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CB9DCCA0327FA86B2A522EA551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B9DCCA0327FA86B2A522EA551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TVCB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K/otormlofljJbmnInpmZDlhazlhazlj7jvvIzmiJDnq4vkuo4yMDA5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jJfkuqzluILkuLDlj7DljLrjgILkuLvokKXkuJrliqHkuLrmlofljJb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4rmlofljJbnsbvkuqflk4Hnu4/okKXjgII8L3A+PHA+5YWs5Y+45oiQ56uL5Lul5p2l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Z2m6K+a5bCK6YeN55qE5rKf6YCa77yM5LiN5pat6L+95rGC56qB56C0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CH5YeG5ruh6Laz5a6i5oi36ZyA5rGC4oCd55qE5LyB5Lia5Lu35YC86KeC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LiN5pat5Y+R5bGV5aOu5aSn44CC546w5YWs5Y+45Li76JClSlVTVCBH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+aKpOiEiuWKn+iDveWtpueUn+S5puWMhe+8jOWcqOS6rOS4nOOAgea3mOWuneOAgeiL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UteWVhuW5s+WPsOW8gOiuvuWkmuWutumrmOWTgei0qOW6l+mTuu+8jOWQjOaXt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eQhuWVhumUgOWUrua4oOmBk++8jOe7j+iQpTLlubTlpJrku6XmnaXvvIz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j4rmnI3liqHmt7HlvpflrqLmiLflj4rku6PnkIbllYb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4oCU4oCU5YeP5Y6L5oqk6ISK5p+x5Lmm5YyF77ya56qB56C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mm5YyF5Lul5Y2h6YCa5aSW6KeC5oiW6Z+p54mI5qC35byP5Li65Li76KaB5Y2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A6ZmQ5oCn5pS55Y+Y5biC6Z2i5LiK5b6I5aSa5Lmm5YyF5Y+q5a6j5oms4oCc5Ye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4oCd77yM5peg5YeP6LSf5pWI5p6c6K+v5Yy644CC5byA5Yib5paw5Z6L5YeP5Y6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Lmm5YyF77yM5Lqn5ZOB5LiN5LuF5oul5pyJ5pe25bCa5paw6aKW55qE5aSW6Ke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z5rOo5Lmm5YyF5a6e55So5oCn5Y+K5a6e6ZmF5YeP6LSf5pWI5p6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dXN0IGctMjEzMj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VzdCBnLTIxMz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B9DCCA0327FA86B2A522EA551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