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5C9B4F0A7E565BAB3F9EF19B7C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5C9B4F0A7E565BAB3F9EF19B7C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J6IW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Ynohb7mmbrog73lrrblsYXmnInpmZDlhazlj7jvvIzkvY3kuo7mna3lt57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lm63vvIzmiJDnq4vkuo4yMDE25bm077yM5piv5LiA5a625LiT5rOo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qX5biY55S15py65LiO6L2o6YGT5LiA5L2T5YyW5Lqn5ZOB44CB5pm66IO95byA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O5pyN5Yqh55qE5LyB5Lia44CC5omT6YCg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5p2J6IW+4oCd77yM5peo5Zyo5ruh6Laz5paw5LiA5Luj5raI6LS56ICF5pm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ZyA5rGC77yM5Li65bm/5aSn5a626KOF55So5oi35o+Q5L6b5pyJ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44CB5a6J5YWo5oCn55qE5pm66IO95a625bGF5Lqn5ZOB44CC5oul5pyJ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Yip57O75YiX5Lqn5ZOB55qE5Yib5paw55Sf5Lqn5oqA5pyv77yM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a6e5pa95LiA5a+55LiA5a6a5Yi26K6+6K6h77yM5o+Q5L6b5pm66IO955S15Yq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LyX5aSa6Kej5Yaz5pa55qGI5ZKM5pyN5Yqh44CCPC9wPjxwPuiHqu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dieiFvuW7uueri+i1t+S4gOaUr+WvjOaciee7j+mqjOeahOS4k+S4m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Un+S6p+WHuuabtOWlveeahOS6p+WTge+8jOWIm+Wni+S6uuS6suiHquWOu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uuiDveWutuWxheS8geS4muiAg+Wvn+WtpuS5oO+8jOW5tuW8lei/m+WbveWkl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iuvuWkh++8jOS7peaZuuiDveeUteWKqOeql+W4mOS4uueqgeegtOeCue+8jO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WboumYn+WFseWQjOeglOWPkeWHuuS4gOasvuS4jeeUqOaJi+aLieeahOeql+W4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aXoOiuuuW5tOW5vOi/mOaYr+WPpOeogO+8jOaXoOiuuuaYr+WcqOWu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WcqOWklu+8jOmAmui/h+S4gOmUrumBpeaOp+WwseiDvei9u+advuS9v+eU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XpeW4uOeql+W4mOW8gOWQiO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QtOTg4MzAyLmh0bWwiPmh0dHBzOi8vZHFjbS5uZXQvd2VuYW4vc3Qt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5C9B4F0A7E565BAB3F9EF19B7C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