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BA615B1B14AE6C8E393DA58395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BA615B1B14AE6C8E393DA58395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Fyc2Fsb2Nr546b6I6O5rSb5Y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njpvojo7mtJvlhYttYXJzYWxvY2vigJznmoTmlYXkuov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kuJbnuqrnmoTnp5HpmobvvIzlk4HniYzmiYDlsZ7lvrflm73njpvojo7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jgIJtYXJzYWxvY2vljobnu4/msonmt4DlsIbkvKDnu5/kupTph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7njrDku6Pnp5HmioDono3lkIjvvIzlh63lgJ/lpJrlubTkupTph5HliLbpgK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rflm73pq5jmoIflh4bnmoTliLbpgKDlt6XoibrvvIzpq5jmsLTlubPnmoT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rozlloTnmoTllK7lkI7mnI3liqHvvIzlub/ms5vnlKjkuo7lhajnkIP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bnnm67jgII8L3A+PHA+6ZuG5Zui5Zyo5Zu95YaF5ZGY5bel6LaF6L+HMTU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ieWutuaOp+iCoeWFrOWPuOWPiuS4gOWutuWPguiCoeW3peWOgu+8jO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Om+iOjua0m+WFi++8iOWOpumXqO+8ieaZuuiDveenkeaKgOaciemZkOWFrOWPu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jua0m+WFi++8iOa3seWcs++8ieaZuuiDveWutuWxheaciemZkOWFrOWPuOOAgeW5v+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eUteWtkOenkeaKgOaciemZkOWFrOWPuOOAgeW5v+S4nOW+t+mYsuaZuuiDv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Fy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MzU2NjExLmh0bWwiPmh0dHBzOi8vZHFjbS5uZXQvd2VuYW4vbWFyc2Fsb2MtMzU2Nj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BA615B1B14AE6C8E393DA58395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