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5E7885AF7FB7D7FA11773C2916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E7885AF7FB7D7FA11773C2916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yaXMgYnkgQ2hyaXN0b3BoZXIgQn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NocmlzIGJ5IENocmlzdG9waGVyIEJ15piv5YyX5Lqs6Z2S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45piT5pyJ6ZmQ5YWs5Y+45peX5LiL6K6+6K6h5biI5aWz6KOF5ZOB54mM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Y2c5p+v5paH44CC5Y2c5p+v5paH4oCU5q+V5Lia5LqO5YyX5Lqs55S15b2x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raJ5Y+K5pe26KOF44CB5b2x6KeG44CB5bm/5ZGK44CB6Iie5Y+w44C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77yM5aSa5qyh5Li65Zu95YaF5aSW5piO5pif6K6+6K6h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9qeWmhuW4iOOAgemAoOWei+W4iOWSjOaXtuijheiuvuiuoeW4iO+8jOWNnOaf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l+W+l+S4iuaYr+agh+WHhueahOKAnOaWnOadoOmdkuW5tOKAne+8jOe7j+WOhui/h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BjOS4mui6q+S7veWSjOS4sOWvjOeahOeUn+a0u+WOhue7g++8jOiuqeS7luaLp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inieWuoee+juWSjOaXtuijheaWh+WMluWkmuWFg+S4lOeLrOeri+eahOino+iv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cmlzIGJ5IENocmlzdG9waGVyIEJ15oiQ56uL6L+RN+W5tOS5i+WQju+8jOWNnOafr+aW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DIwMTnlubTnp4vlhqzns7vliJfpppbnmbtGQVNISU9OIE5PV+WPkeWjsOeahOeng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ueWTgeeJjOagh+W/l+aAp+eahOWkjeWPpOW7k+W9ouWSjOe8pOe6t+WNsOiK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e6r+ecn+erpei2o++8jOWNnOafr+aWh+WSjEJBWkFBUuWIhuS6q+S6hui/me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HjOeahOWlpeen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aXMgYnktMzMxNjM2Lmh0bWwiPmh0dHBzOi8vZHFjbS5uZXQvd2VuYW4vY2hyaXMgYnkt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5E7885AF7FB7D7FA11773C2916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