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9:4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52BC2498BBCD661CA879BA8001D3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2BC2498BBCD661CA879BA8001D3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r6K+6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pnmganpgqbnlJ/niannp5HmioDmnInpmZDlhazlj7jmmK/kuIDlrrbkuJPkuJrku47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kv53lgaXpo5/lk4HplIDllK7nmoTkvIHkuJrjgILmganpgqbmiJDnq4vkuo4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Wni+e7iOWdmuaMgeKAnOmrmOWTgei0qO+8jOWBpeW6t+WTgeKAneS4uuagu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eglOWPkeWPiumUgOWUruWul+aXqOOAguaXl+S4i+S4ieWkp+iHquacie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q+ivuuKAlOKAlOenkeaKgOiuqeWBpeW6t+abtOeugOWNle+8jOWdmuaMgeWIm+aWsO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W/te+8jOe7k+WQiOeOsOS7o+WFiOi/m+W3peiJuu+8jOS4k+azqOiQpeWFu+S/neWB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+8m+Wuq+iRhuKAlOKAlOWuq+S4reWFu+minOS5i+Wune+8jOa7i+ihpee+juminOS9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mHjuWxseeGiuKAlOKAlOe7v+iJsuWkqeeEtuWBpeW6t++8jOS4k+WBmuWkqeeEtu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k+eahOeJueiJsumjn+WTgeOAgjwvcD48cD7lhoXnsr7kuo7noJTlj5HvvIzlpJblvL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jgILmganpgqblnKjnlLXop4botK3nianvvIznlLXlrZDllYbliqHvvIzkvKDnu5/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ov57plIHkuInlpKfmuKDpgZPlnYfotYTljobmt7HljprvvIHlnKjln7rkuo7kvKDnu5/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ov57plIHnmoTln7rnoYDkuIrvvIzliJvlhYjlvIDlj5HnlLXop4botK3nianjgIHnlL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nmoTplIDllK7muKDpgZPvvIzlrp7njrDnur/kuIrnur/kuIvogZTliqjokKXpl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eq5Lqu6I2n5bmV77yM5Lqr6KqJ5Y2X5YyX44CC5oGp6YKm5oiQ5Li65YyX5Lqs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77yM5rmW5Y2X5b+r5LmQ6LSt77yM5rGf6KW/6aOO5bCa562J5YWo5Zu955S16K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45b+D5L6b5bqU5ZWG77yB5oul5pyJ5LiT5Lia55qE6ZSA5ZSu5Zui6Zif5Y+K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6IO95Yqb77yB5LiT5Lia55qE5Li75oyB5Lq65Y+K6JCl5YW75biI5Zui6Zi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kp+WKv+aJgOi2i++8jOatpeatpeS4uuiQpeOAguaBqemCpuWcqOeUteWVhuW5s+WP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muWutuaXl+iIsOW6l+OAgeS4k+iQpeW6l+OAguWcqOS6kuiBlOe9kemUgOWUrua4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QpeWFu+S/neWBpeOAgea7i+ihpeWFu+eUn+WTgeexu+agkeeri+S6humrmOWTge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adhu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24tMTkxN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24tMTkxNTQ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2BC2498BBCD661CA879BA8001D3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