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EBCF3AB70E96DBC3F7C75DAC3A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BCF3AB70E96DBC3F7C75DAC3A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CR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zpu47ljr/lhbTmsJHkvJ/kuJrmlrDlnovlu7rnrZHohJrmiYvmnr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25bm0OeaciDI15pel77yM5piv5LiA5a626ZuG5LiT5Lia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6ISa5omL5p625Li65LiA5L2T55qE546w5Luj5YyW6IKh5Lu95Yi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uu5YmN5bm055Sf5Lqn5Lqn5ZOBMjDkuIflkKjjgILlhazlj7jlh63lgJ/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lipvph4/vvIznu4/ov4c15bm055qE5pS75YWz77yM5Zyo5paw5Z6L5bu6562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7uT5p6E44CB5paw5Z6L5bu6562R6ISa5omL5p625LiK5Y+W5b6X6YeN5aSn56eR5oq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bm25bey6I635b6X5oul5pyJ6Ieq5Li755+l6K+G5Lqn5p2D55qEMTXpobn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05rCR5Lyf5Lia5Z2a5oyB4oCc5oqA5pyv56uL5LyB44CB56iz5YG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oiY55Wl77yM5Lul5LyY5YyW5Lqn5Lia57uT5p6E5Li65Z+656GA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Li65Yqo5Yqb44CB6LWE5pys6L+Q6JCl5Li65p2g5p2G77yM5oyB57u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6L+b5YWlMjHkuJbnuqrvvIzlhbTmsJHku6XlvLrlpKfnmoTnoJTlj5Hlrp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7nm77vvIzku6XkvJjnp4DnmoTlm73pmYXljJbnu4/okKXnrqHnkIblm6LpmJ/kuL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liqDlv6vkuobkuqfkuJrmianlvKDnmoTpgJ/luqbvvIzlt7Llj5HlsZXliLDpm4b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iarlipvlopnjgIHmooHjgIHmn7HjgIHmpbzmoq/jgIHot7Pmnb/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mqKHmnb/mlK/mkpHohJrmiYvmnrbnu4TlkIjkuqflk4HjgILnp5Hlrab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kvZPns7vvvIzkvb/lhbTmsJHnmoTmioDmnK/liJvmlrDlt6XkvZ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m73lhoXlkIzooYznmoTliY3liJfvvIzlnKjkuK3lm73lu7rnrZHorr7lpIf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K3lkI3liJfliY3ojIXjgII8L3A+PHA+5YW05rCR5Lyf5Lia5Zug5YW2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5oqA5pyv5pys6Lqr5omA5YW35pyJ55qE5Yib6YCg5oCn44CB5YWI6L+b5o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oCn55uu5YmN5Lqn5ZOB6L+c6ZSAMTAw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YWs5Y+45L+d5oyB56iz5q2l55qE5Y+R5bGV77yM5omp5aSn5Lqn5ZOB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bm25LiO5Zu96ZmF546w5Luj5YyW566h55CG5qih5byP5o6l6L2o77yM5YWs5Y+4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6M5oiQ5LqGSVNPIDkwMDHotKjph4/kvZPns7vorqTor4HjgIFJU08xNDAwMe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WSjElTTzE4MDAx6IGM5Lia5a6J5YWo5YGl5bq35L2T57O76K6k6K+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+v5oyB57ut5Y+R5bGV5aWg5a6a5LqG5Z2a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whuS7peS4juaXtuS7o+S/sei/m+eahOW8gOaLk+eyvuelnu+8jOWGheaKk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luaLk+W4guWcuu+8jOS9v+S8geS4muWPkeWxleWGjeS4iuaWsOWPsOmYt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iHqui6q+eahOe7vOWQiOWunuWKm++8jOaPkOmrmOS8geS4mueahOekvuS8mu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v+S8geS4muWcqOa/gOeDiOeahOW4guWcuuernuS6ieS4reeri+S6juS4u+WKq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Ev+S4juWQhOeVjOaWsOiAgeaci+WPi+WdpuivmuWQiOS9nO+8jOS6kuebu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S5oO+8jOWcqOacquadpeeahOe7j+a1juiInuWPsOS4iuaQuuaJi+W5tui/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x3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OC5odG1sIj5odHRwczovL2RxY20ubmV0L3dlbmFuL3hsd3ktNzkx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BCF3AB70E96DBC3F7C75DAC3A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