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59D38D5FCA437EEE36F5ADEBEF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59D38D5FCA437EEE36F5ADEBEF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xheXRleOWAjeW+l+mAg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Q35bm0576O5Zu977yM5YWo55CD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5CG5Lqn5ZOB5L6b5bqU5ZWG77yM5LiT5Lia5LuO5LqL5am05YS/5ZaC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Lqn5ZOB56CU5Y+R44CB55Sf5Lqn44CB6ZSA5ZSu55qE5aSn5Z6L6Leo5Zu9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nBsYXl0ZXjmmK/mnaXoh6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qbTlhL/nlKjlk4Hlk4HniYzvvIzkuK3mloflkI3mmK/lgI3lhL/kuZDvvIzljp/lkI3l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LjgILoh6oyMDEw5bm0OOaciOi1t++8jOS4uumFjeWQiOWFqOeQg+e7n+S4gOS4r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PkeWxleaImOeVpe+8jHBsYXl0ZXjlnKjkuK3lm73lpKfpmYblnLDljLrnmoT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nlLHigJzlk7rlhL/pgILigJ3mm7TmlLnkuLrigJzlgI3lhL/kuZD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zMuW5tOWcqOe+juWbvee6vee6pueahOe9l+W9u+aWr+eJueato+W8j+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HBsYXl0ZXjlhazlj7jkuIDnm7TkuJPms6jkuo7miJDkuLrkuIDlrrbkuKrkurr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azlj7jvvIzkuI3mlq3kuLrlhajnkIPmtojotLnogIX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oLnmja7kuJbnlYzosIPmn6XmnLrmnoRBQ+WwvOWwlOajru+8iEFDTmVsc2Vu77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biD55qE5pWw5o2u77yMUExBWVRFWO+8iOWAjeWEv+S5kO+8ieWWguWFu+exu+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WcqOe+juWbveW4guWcuuWNoOaciei+g+mrmOeahOW4guWcuuS7vemin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cqOS4lueVjOS4iuWPkei+vueahOWbveWutuWSjOWcsOWMuumHjO+8jO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mDveaYr+WcqOWptOWEv+WWguWFu+WSjOaKpOeQhumihuWfn+WGheWFt+efpeWQj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WNoOacieeOh+eahOWTgeeJjOOAgjwvcD48cD7lnKjov5Hlha3ljYHlubT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lk4Hlj5HlsZXljoblj7Lph4zvvIxwbGF5dGV45oC75piv5Z2a5oyB5Yib5pa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auY5ZOB6LSo55qE5q+N5am055So5ZOB77yM5LiN5LuF5Lul5LiT5Yip6Ziy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255O257O75YiX44CB5q+N5Lmz5Lu/55yf5aW25Zi057O75YiX5Lul5Y+K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Yib5oSP5a2m5Lmg5rC05p2v5ZKM6aSQ5YW357uE5ZCI5Lqn5ZOB6LS06L+R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Zi25q6155qE6ZyA5rGC44CB5ZG15oqk5a6d5a6d5oiQ6ZW/55qE5q+P5LiA5q2l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im5p2l5pu05aSa55qE5LmQ6Laj77yM5pu05Lul56ym5ZCI5Lq65L2T5bel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W25Zmo5LiO6aaW5Yib55qE5L6/5o235byP5q+N5Lmz5YKo5a2Y5Zmo562J6K6+6K6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aI5aaI55qE5omA5pyJ6ZyA5rGC77yM5Li65aaI5aaI5bim5p2l5paw55qE6IKy5Y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K6p5aaI5aaI5Lus6L275p2+5Lqr5Y+X55Sf5rS75LmQ6Laj5aSW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5pe26Ze05Y+C5LiO5a6d5a6d5oiQ6ZW/55qE5q+P5Liq6YeN6Ka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bGF5dGV4Yi00NTk1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bGF5dGV4Yi00NTk1N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59D38D5FCA437EEE36F5ADEBEF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