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E30A2AA4B7046E81F71F41809C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E30A2AA4B7046E81F71F41809C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CQURB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QURBWeaLpeacieWFqOWll+eahOa7kembquadv+S6p+WTge+8jOWMheaLrOadv+Wtk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OAgeaNhue7keeJqeOAgemYsuaKpOijheWkh+WSjOacjeijheOAgk5PQkFEQVn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o4XlpIfkv53miqTkurrku6zlhY3lj5fpo47jgIHpm6rjgIHpm6jlkozlr5Llhrf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m6DmraTku5bku6zlj6/ku6Xkuqvlj5fmu5Hpm6rmnb/lkozlpKfoh6rnhLb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pKnmsJTmnInlpJrkuKXph43vvIzmsqHmnInkuIDlpKnkvJrmmK/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A+PHA+Tk9CQURBWeato+WcqOW7uueri+S4gOS4quS4lueVjOaAp+eahOWIhumU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W5tuWwhuWcqOe+juWbveOAgeWKoOaLv+Wkp+OAgU5ld1plYWxhbmT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kvIrmnJflkozpn6nlm73nrYnlnLDmnInlkIjkvZznmoTpm7bllK7nu4/plID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j5fmrKLov47vvIzlkLjlvJXkuobmnaXoh6rkuJbnlYzlkITlnLDnmoTlubTov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lhbPms6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YXktNDIwMjUuaHRtbCI+aHR0cHM6Ly9kcWNtLm5ldC93ZW5hbi9ub2JhZGF5LTQyMD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E30A2AA4B7046E81F71F41809C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