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852FD920A4DBA7A5E9214A5E2E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852FD920A4DBA7A5E9214A5E2E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q2j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4zmraPnlLXmsJTmnInpmZDlhazlj7jns7vkuqTmtYHlj5jpop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oJTnqbbjgIHnlJ/kuqfjgIHplIDllK7jgIHmnI3liqHkuo7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pq5jnp5HmioDkvIHkuJrjgILlhazlj7jmi6XmnInkuIDmibnkuJPkuJrnmoTlvID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ZPlkozmioDmnK/pqqjlubLvvIzkuLrkuqflk4HmioDmnK/lkozlk4HotKjlpaD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Llhazlj7jkuLvopoHnlJ/kuqfvvJrlj5jpopHlmajjgIHova/lkK/liqj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lLXmupDovazmjaLlvIDlhbPjgIFLQk/mjqfliLbkv53miqTlvIDlhbPjgILlj5jpopH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hYPku7bph4fnlKjlvrflm73opb/pl6jlrZBJR0JUUElN5qih5Z2X44CBRFNQ5b6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Zmo44CBMzLkvY3ljZXniYfku6Xlj4rkvJjljJZTUFdN5o6n5Yi25oqA5pyv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+p55+i6YeP5o6n5Yi25oqA5pyv77yM5YGa5Yiw5bCP5Z6L5YyW44CB6ICQ6auY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P5o2f6ICX44CB6ZmN5L2ORU1J562J44CC5YWs5Y+455Sf5Lqn55qEUUxQ57O75YiX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j5jpopHlmajvvIzpgILnlKjkuo7kuIDoiKzlt6XkuJrlupTnlKjotJ/ovb3vvIzmmK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lLXliqjmnLrnkIbmg7PnmoTosIPpgJ/oo4Xnva7vvIzlub/ms5vlupTnlKjkuo7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jgIHnn7PljJbjgIHljJblt6XjgIHnn7/lsbHjgIHnurrnu4fljbDmn5PjgIH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pgKDnurjjgIHlu7rmnZDjgIHljbDliLfjgIHms6jloZHmnLrjgIHlhpzkuJr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ooYzkuJrvvIzlj6/mu6HotrPkuo7nlJ/kuqflt6XoibrosIPmlbTnmoTpnIDmsY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I8L3A+PHA+6ZW/5pe26Ze05Lul5p2l5YWs5Y+456eJ552AIuaxguecn+OAg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8gOWIm+OAgeWIm+aWsCLnmoTkvIHkuJrnu4/okKXnkIblv7Xlkowi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oeeQhueQhuW/te+8jOW9ouaIkOS6huWTgei0qOS4juaViOebiuWSjOa9nO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lveWxgOmdou+8jOS4uuWFrOWPuOeahOWPr+aMgee7reWPkeWxleaPkOS+m+S6h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/nemanOOAguWFrOWPuOi0r+WlieihjCLkv6Hoqonoh7PkuIrjgIHnlKjmiLfoh7Pk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Lul6ZuE5Y6a55qE5a6e5Yqb77yM56ut6K+a5Li65a6i5oi35o+Q5L6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u35buJ55qE5Lqn5ZOB5ZKM56ew5b+D5aaC5oSP55qE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emRyLTczOTMx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6ZHItNzM5M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852FD920A4DBA7A5E9214A5E2E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