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A5DACC319144FDAE536C55112B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A5DACC319144FDAE536C55112B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a6d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Jvlkozlronmr43lqbTnlKjlk4HvvIjmt7HlnLPvvInmnInpmZDlhazlj7gg44CK5Li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5pyJ5LqR4oCc54i26ICM6Lqr44CB6Lqr6ICM5a2Q44CB5a2Q6ICM5a2Z4oC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mB6KGN77yM5LiW5LiW5Luj5Luj77yM5a625peP6KeC5b+155Sa6YeN77yM55Sf5YS/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65peP5LmL6KaB5LqL44CC5Lit5Y2O6IKy5YS/5paH5YyW5Y2a5aSn57K+5rex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K+45aSa6Imv5pa55Y+k5rOV44CB5Ye655Sf56S85L+X77yM57uP5pe26Ze0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yg5om/5LqO5LiW77yM5Luk5Lq65om86IWV5Y+55oGv77yB5Li65oqK5q6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6IKy5YS/5paH5YyW57K+6auT5byY5oms5LqO5LiW77yM5ZCb5ZKM5a6J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6YCa6L+H56CU5Y+R5pu05LyY6LSo44CB5pu05Lit5Zu944CB5pu06YCC5Z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5qE5Lqn5ZOB77yM5Lul5q2k5Lyg5om/5Lit5Y2O5rCR5peP5Y2z5bCG6YGX5aS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K+56We77yM5Li64oCc5Lit5Zu95Yi26YCg4oCd5Zyo5am056ul6KGM5Lia5qCR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ue8mOatpO+8jOWQm+WSjOWuieS6uuKAnOmBjeWvu+WkqeWcsOeBt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embhuWPpOS7iumqjOaWueS5i+imgeKAne+8jOW5uOS4juWMl+S6rOW3peWVh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4reWbveWMluWmhuWTgeWNj+WQjOWIm+aWsOS4reW/g+aJv+S4reWMu+WPpOaWuem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/teiBlOWQiOeglOWPke+8jOW5tuW7uueri+S6huS6keWNl+Wkp+eQhumrmOWOn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WIuuaenOS/neiCsuWfuuWcsOOAgjIwMTXlubTvvIzliJ3kuKrlk4HniYzlvpf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3nlJ/igJ0g4oCU4oCU5bqG56Wd5a6d5a6d5Ye655Sf77yBIOKAnOW6huWuneeUn+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kuo7lqbTnq6XmtJfmiqTlm73oja/lpobvvIzpppbliJvlqbTnq6XmtJfmiqTml6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jku7vkvZXpmLLohZDliYLvvInmioDmnK/vvIznoJTliLblh7rmm7TkvJjotKj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m7TpgILlkIjlrp3lrp3ogozogqTnmoTmtJfmiqTkuqflk4HvvIzkuLr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mlofljJbkuYvlu7bnu63ogIzlpYvmlpfvvIHkvKDmib/igJTigJTkuI3mraL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icy00OTU5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YnMtNDk1OT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A5DACC319144FDAE536C55112B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