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113D70B1C8C93E5EA106AB1FA6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113D70B1C8C93E5EA106AB1FA6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5oKm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nj43lkbPlnYrpo5/lk4HmnInpmZDlhazlj7jliY3ouqvkuLrpu4TlsbHluIL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s5zpsbzmibnlj5HkuI7oo7jps5zpsbzohYzliLbnlJ/kuqfljoLlrrbvvIznp6/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LDlr4zohYzliLbnu4/pqozvvIzmi6XmnInmiJDnhp/nmoTnlJ/kuqflt6Xoib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lK7lkI7nrqHnkIbjgIIyMDA55bm06buE5bGx5biC54+N5ZGz5Z2K6aOf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77yM5Y2g5Zyw6Z2i56evMjPkuqnvvIzlu7rnrZHpnaLnp6/nuqY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s+aWueexs++8jOaKleWFpTUwMDDkvZnkuIflhYPvvIzmmK/pu4TlsbHluIL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oh63ps5zpsbzliqDlt6XnlJ/kuqfnmoTnn6XlkI3kvIHkuJr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uILlnLrlkozmtojotLnogIXnmoTlub/ms5votZ7oqon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p2h5YWI6L+b55qE5qCH5YeG5YyW55Sf5Lqn57q/77yM5bCG5Lyg57uf5bel6Im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eR5oqA57uT5ZCI77yM5a6e546w5LqG77ya5rS76bKc6bOc6bG84oCU56eY5Yi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oCU5pyo5qG26IWM5Yi24oCU5Y2155+z57Sn5Y6L4oCU5q+P5pel57+75Yqo4oCU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W155qE5LiT5Lia5YyW55Sf5Lqn44CCPC9wPjxwPuWFrOWPuOaIkOeri+S7peadp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+veWVhuWVhuiure+8jOWdmuWuiOKAnOS7peS6uuS4uuacrOOAgeivmuS/oee7j+iQ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OAguS4uuehruS/neS6p+WTgei0qOmHj+eos+Wumu+8jOinhOiM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/h+eoi++8jOS4peagvOmBteWuiOmjn+WTgeWuieWFqOagh+WHhu+8jOS7peS8m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+8jOS8mOi0qOeahOS6p+WTgeWSjOWujOWWhOeahOacjeWKoe+8jOS4jeaWr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cuuWPiua2iOi0ueiAhemcgOaxgu+8jOS4uuS7peWPo+eikei1ouW+l+W4guWc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aUueWWhOeUn+a0u++8jOS7peS6p+WTgeS8oOaJv+aWh+WMlueahOebruagh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uWKm+WJjeih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NDk2Lmh0bWwiPmh0dHBzOi8vZHFjbS5uZXQvd2VuYW4vaHktMjg5NDk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113D70B1C8C93E5EA106AB1FA6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