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3EADAD80B10D0FF1F1F737560A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3EADAD80B10D0FF1F1F737560A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VudHJlZ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paw6amw55S15rCU5pyJ6ZmQ5YWs5Y+45L2N5LqO5LiK5rW35biC6YeR5bGx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6amw55S15rCU6ZuG5Zui5peX5LiLOeWkp+WFqOi1hOaIluaOp+iCoeS8ge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bhuWbouS4i+i+ljnlrrblhajotYTmiJbmjqfogqHlhazlj7jjgIE15aSn5Lq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Wkp+eglOWPkeeUn+S6p+WfuuWcsOaoqui3qOmVv+S4ieinkuOAgeePoOS4ieink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meS8geS4mui+k+mAgea6kOa6kOS4jeaWreeahOaWsOaAnei3r+OAgeaWs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rmtbfmlrDpqbDnlLXmsJToh7Tlipvkuo7mmbrog73pq5jkvY7ljovnlL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7bjgIHnlLXmsJTmtojpmLLnm5Hmjqfns7vnu5/jgIHmmbrog73nhafmmI7mjqfliL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nlLXlipvnm5Hmjqfns7vnu5/nmoTnlJ/kuqfokKXplIDkuI7mnI3liqHvvIzmmK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XmsJTooYzkuJrovoPlhbfmtLvlipvnmoTkvIHkuJrkuYvkuIDjgILkvIHkuJr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oh6rkuLvliJvmlrDog73lipvvvIzpgJrov4cyMDA444CBMTQwMDDjgIFPSFNB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62J6K6k6K+B44CC5YW25Lit55So5LqO5YWJ5LyP44CB6YCa5L+h5LiT55So55qE55u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S15Lqn5ZOB5Zyo6KGM5Lia5YaF5YW35pyJ6aKG5YWI5rC05bmz77yM5bey6YCa6L+H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QuOAgUlFQ+OAgU5lbWtv44CBU0FB44CBVFVWIOOAgUNDQ+OAgemHkeWkqumYs+OAgVZE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eOAgVBFQeetieiupOivgeOAgjwvcD48cD7lhazlj7jkuJPms6jkuo7ovajpgZP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ln47luILjgIHljLvnlpfjgIHlrabmoKHjgIHllYbkuJrnu7zlkIjkvZP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pbzlroflj4rlhazlu7rpobnnm67nrYnooYzkuJrnmoTnlLXlipvphY3lpZfkuJr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kuLrljJfkuqzlpKflhbTlm73pmYXmnLrlnLrjgIHmr5XoioLpq5jpk4Hnq5n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paXkvZPkuK3lv4PnrYnkvJjotKjpobnnm67mj5DkvpvnlLXmsJTkuqflk4Hlj4r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kvJjoia/nmoTlk4HotKjkuI7mnI3liqHotaLlvpfkuJrlhoXlub/ms5v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YWo5L2T5ZGY5bel5YWx5ZCM5Yqq5Yqb5ZKM5bm/5aSn5a6i5oi36by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iL77yM5YWs5Y+46I635b6X5LqG6ZW/6Laz55qE5Y+R5bGV77yM5biC5Zy65Lu9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5Y2H77yM5bm25oiQ5Li65pm66IO96auY5L2O5Y6L55S15rCU5LyY6LSo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YWs5Y+45Lqn5ZOB57q/5Liw5a+M77yM6IO95aSf57uZ5a6i5oi35o+Q5L6b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O757uf6Kej5Yaz5pa55qGI77yM5aSn5aSn5pa55L6/5LqG5a6i5oi355qE6YCJ5Z6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uS4gOa1geeahOS6p+WTgeOAgea6kOS6juWFiOi/m+eahO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yvuiJr+eahOeUn+S6p+ijheWkh+OAgeS4peagvOeahOajgOa1i+aJi+auteOAg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0qOS/neS9k+ezu+OAgei/hemAn+eahOS/oeaBr+WPjemmiOWPiuS8mOengOeah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+8jOS4uueUqOaIt+aPkOS+m+S4gOa1geeahOS6p+WTgeWSjOacjeWKoe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eS5i+S7peaBkueahOi/veaxguOAgjwvcD48cD7kuIrmtbfmlrDpqbDlsIbmjIHnu6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gJzliJvmlrDjgIHmnInmlYjjgIHor5rkv6HjgIHlhbHotaLigJ3nmoTkvIHkuJ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igJzkurrjgIHnp5HmioDjgIHoh6rnhLbigJ3lkozosJDlj5HlsZXvvIz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bHotaLjgIHotaLmnKrmnaXigJ3nmoTlkIjkvZznkIblv7XvvIzkuI7mgqjnsr7or5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lhbHosIvlj5HlsZXjgIHlhbHliJvmnKrmn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1bnRyZWUtNTgwNjQ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VudHJlZS01ODA2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3EADAD80B10D0FF1F1F737560A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