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DE01851B38C668A49F1F7F87AD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E01851B38C668A49F1F7F87AD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FsYWZyYW5j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rGH5rOJ5bel5Lia5pyJ6ZmQ5YWs5Y+45Yib5bu65LqOMTk2Nu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WcqOWogea1t+W4guOAguWFrOWPuOeOsOacieWRmOW3pTE1MDDlkI3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gyMzDlkI3jgILmi6XmnInlhYjov5vnmoTmnI3oo4VDQU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hYjov5vnmoTmnI3oo4XlkIrmjILoh6rliqjnlJ/kuqfnur/vvIzov5vlj6P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r7lpIflkozkuJPnlKjorr7lpIcyMDAw5Y+w5aWX44CC5YW25Lit5YyF5ous77y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pys562J5Zu95a6255Sf5Lqn55qE6Ieq5Yqo5ouJ5biD5py644CB6aqM6ZKI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KL5py644CB5LiK6KKW5py644CB5YWo6Ieq5Yqo5a6a5Z6L6K6+5aSH562J54m5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qg5bel6K6+5aSH77yM5bm05pyN6KOF5Lqn6YePNjAw5aSa5LiH5Lu277yI5aW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lhazlj7jmi6XmnInlm73pmYXmsLTlh4bnmoTorr7orqHpmJ/kvI3vvIz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xWYWxhZnJhbmNh4oCd44CB4oCcTFVORFVOV1XigJ3vvIz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lIDnvZHnu5zkvZPns7vvvIzlnKjljJfkuqzjgIHlpKnmtKXjgIHpppnmuK/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Y7ljJfnrYnlnLDlhbfmnInovoPpq5jnmoTnn6XlkI3luq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6K+a5L+h57uP6JCl4oCd5ZKM4oCc5Lul5Lq65Li65pys4oC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77yM5Lul5pyN6KOF55Sf5Lqn5Li65Z+655+z77yM5Ye65Y+j6LS45piT5Li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A5pyv5byA5Y+R5Li654G16a2C77yM5ZOB54mM5oiY55Wl5Li657q95bim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96ZmF5pyN6KOF6ZuG5Zui5Li655uu5qCH77yM56ut6K+a5qyi6L+O5rW3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2P5omL5YWx5Yib5aSn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2YWxhZnJhbi0zODMwOTQuaHRtbCI+aHR0cHM6Ly9kcWNtLm5ldC93ZW5hbi92YWxh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ODMw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E01851B38C668A49F1F7F87AD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