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9:3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29AA8490629C8B268398A2D9FB37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9AA8490629C8B268398A2D9FB37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uk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6Tlrp7kuJrmmK/kuIDlrrbkuJPkuJroh7Tlipvkuo7njq/kv53ml6XljJbkuqf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nmoTpq5jnp5HmioDkvIHkuJrjgILlhazlj7jlha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pb/lronkvJjpnLLmuIXnp5HmioDogqHku73lkozopb/lronkvJjmtL7ml6XljJb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ZDlhazlj7jjgILkuqflk4Hmtonlj4rlrrblsYXml6XljJbjgIHmuIXmtIHlhbvmiq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miqTnkIbjgIHkuKrkurrlgaXlurfjgIHnu4boj4zmtojmr5LnrYnkvJflpJr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lvaLmiJA15aSn5ZOB57G777yMMTAw5aSa56eN5Lqn5ZOB57q/55qE5by65aSn55+p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HqjIwMTDlubTmiJDnq4vku6XmnaXvvIzlhazlj7jlhYjlkI7ojrflvpf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6LSo6YeP566h55CG5L2T57O76K6k6K+B44CB5raI5q+S5Lqn5ZOB55Sf5Lq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K645Y+v6K+B44CB5Lit5Zu9546v5L+d5Lqn5Lia5Y2P5Lya57u/6Imy5LmL5pif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aSa6aG56LWE6LSo6I2j6KqJ44CCPC9wPjxwPuWFrOWPuOWdkOaLpeilv+Wuiemr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vuays+W3peS4muWbreWSjOiNieWggueUn+aAgeS6p+S4muWbreS4pOS4queOsOS7o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W3peWOguOAguWFrOWPuOaLpeacieS4k+S4mueahOeUn+S6p+e6v+OAgemrm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6s+exs+aKgOacr+WunumqjOWupOOAgeS4k+S4muWHgOWMlui9pumXtOS7peWPiuW6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6p+iDveWKm++8jOmUgOWUrue9kee7nOmBjeW4g+WFqOWbveWkmuS4quWfjuW4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HItODQxNjk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HItODQxNj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9AA8490629C8B268398A2D9FB37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