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22:3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09D0AC87B21763A3AECA33A704CE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09D0AC87B21763A3AECA33A704CE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MTHpgb/lrZXlpZ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PjDEx6YG/5a2V5aWX5piv5rWZ5rGf5LiD5aSV56eR5oqA5pyJ6ZmQ5YWs5Y+4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k5oCn5YGl5bq35ZOB54mM77yM5Yip55So4oCc5bm06L275YyWK+i9u+WloueUn+a0u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VhuS4mueQhuW/te+8jOS4k+azqOS6juaJk+mAoOS4remrmOerr+eahOmBv+WtleWl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S4uua2iOi0ueiAheaPkOS+m+WuieWFqOOAgeaXtuWwmuOAgeaXoOS9qeaItOaE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u+WlouaDheiwg+S9k+mqjOOAgjwvcD48cD7lj4wxMeS4gOebtOS7peKAnOWwhuenkeaK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peeUn+a0u+KAneS4uuWTgeeJjOWul+aXqO+8jOS4jeaWreeglOWPkemrmOaWsOaKgOac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eUn+S6p+WHuueahOWPjDEx6YG/5a2V5aWX6YeH55So6L+b5Y+j55qE5aSp54S2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Yi25oiQ77yM57uT5ZCI6LaF6auY5rWT5bqm54675bC/6YW477yM5bim5p2l6IKM6IKk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M6IKk5o6l6Kem55qE55yf5a6e5oSf5Y+X44CC6Zmk5LqG5LiA5aaC5pei5b6A5Li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+Q5L6b5ZOB6LSo5Y2T6LaK55qE5Lqn5ZOB5aSW77yM5Y+MMTHlk4HniYzlsIblubTov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7blsJrnmoTmlofljJbono3lhaXliLDkuqflk4HnlJ/kuqfkuYvkuK3vvIzni6zlhbf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nLDkvb/nlKjmjqjmi4nlvI/pk4Hnm5Lorr7orqHvvIzkuLvmiZPlpI3lj6Tpo47vvIzlv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kvb/nlKjogIXnmoTpq5jlk4HkvY3jgII8L3A+PHA+55uu5YmN77yM5Y+MMTHmj5Dkvpv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ov5DliqjjgIHoibrmnK/oirHpppnjgIHluJ3njovkuYvlsIrjgIHnmb3ph5Hmi4nku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I3lj6Tnu4/lhbg15aSn57O75YiX77yM5ZOB54mM57uT5ZCI5Lit5Zu95Lq654m55oC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6K6+6K6h5Lqn5ZOB77yM5bm25bCG4oCc5YuH5LqO5o6i57Si77yM5Y+R546w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2c5Li65ZOB54mM55qE5Yid5b+D5ZKM5qC45b+D55CG5b+177yM5Zyo6L+95rGC5oCn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F5ruh57K+5Yqb44CB6YeK5pS+6Ieq5oiR44CB5o6i57Si5pyq5p2l55qE6YGT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aw5LiA5Luj5bm06L275pe25bCa576k5L2T55qE5YaF5Zyo6L+95rGC5aWR5Z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PjDEx5ZOB54mM55Sf5Lqn5ZWG5bm/5bee5Y+M5LiA5piv55+l5ZCN55qE5Lmz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OB55Sf5Lqn5LyB5Lia77yM5YW35pyJ6L+R5LiD5Y2B5bm055qE5Y6G5Y+y77yM5YW3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auY55qE5L+h6KqJ5bqm5ZKM576O6KqJ5bqm44CCPC9wPjxwPuKAnOi/veaxguaegeiH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KAneaYr+WPjDEx5ZOB54mM6L+95rGC55qE5qC55pys5Lu35YC877yM5pyq5p2l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lsIbku6Xml6DpmZDnmoTliJvmhI/liJvpgKDlh7rmm7TlpJrpq5jlk4HotKjnmoT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7liqnkurrku6zmi6XmirHmm7Tlubjnpo/jgIHnvo7lpb3nmoTnlJ/mtLv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MxMWJ5dC01MzkzNDA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zMTFieXQtNTM5MzQ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09D0AC87B21763A3AECA33A704CE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