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0B46CC40F0A82DB15E10CE1322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0B46CC40F0A82DB15E10CE1322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xMSVN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tannm5vpmoblrp7kuJrmnInpmZDlhazlj7jvvIjmt7HlnLPor5fnkKrkuL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zlj7jvvInkuo4xOTk35bm055Sx5YiY5rK75rWp5YWI55Sf5Yib56uL77yM546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7mB5Y2O44CB5ZWG5py65peg6ZmQ55qE6b6Z5Y2O5paw5Yy65aSn5rWq5pyN6KO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s5YWs5Y+45LiA6Lev5LiT5rOo5LqO5aWz5aOr5pe26KOF55qE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eq5bex55qE6K6+6K6h5Zui6Zif5LiO55Sf5Lqn5bel5Y6C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44CM5qyn5L+q6K+X44CN5aWz6KOF5ZOB54mM77yM55So5paZ6ICD56m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77yM5Lul566A5Y2V44CB5a6B6Z2Z44CB57K+6Ie044CB6auY6ZuF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K+g6YeK5aWz5oCn5LyY6ZuF55qE55yf6LCb44CC6aOO5qC85LiN5Y2V5Y2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65a6a55qE5qC85byP77yM6ICM5piv5LiA56eN55Sf5rS75oCB5bqm44CC5qyn5L+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iv5pys5YWs5Y+45Lia5Yqh5Y+R5bGV55qE5qC45b+D6YOo5YiG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eebm+mahuWunuS4muaciemZkOWFrOWPuOWFqOi1hOaKleW7uueahOa1qeebm+ma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dkOiQveS6jua3seWcs+W4guWuneWuieWMuum+meWNjuWkp+a1quacjeijh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iBmuWcsOOAguinhOWIkuaAu+W7uuetkemdouenr+e6pjMuMuS4h+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IkuaAu+aKlei1hOi2hei/hzEuNeS6v+WFg+S6uuawkeW4geOAgjwvcD48cD7mtan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p7kuJrmnInpmZDlhazlj7jlnKjpppnmuK/orr7mnInkuJrliqHngrnvvIzlkIzml7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lm5vlt53pg73mi6XmnInlrZDlhazlj7jvvIzliIbliKvmmK/vvJrpppnmu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3ml7boo4XmnInpmZDlhazlj7jjgIHmt7HlnLPli6TlvrfkuL3ml7boo4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t7HlnLPor5fnkKrkuL3ml7boo4XmnInpmZDlhazlj7jjgIHlm5vlt53or5fnkK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mnInpmZDlhazlj7jvvIzmnKzlhazlj7jmmK/ku6XmnI3oo4XnoJTlj5HjgIHmnI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oo4Xov5vlh7rlj6PkuLrkuIDkvZPnmoTlpJbotLjlhazlj7j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kuI3lsYDpmZDkuo7kuIDkuKrlk4HniYznmoTnlJ/kuqfliLbpgKDvvIz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nmoTov5jmnInlkIzlvpfku5Xpm4blm6LjgIHnlKzmsZ/mnI3ppbDjgIHpq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nI3ppbDjgIHlub/lt57ljaHlrr7mnI3pp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sbGlzZS00MzgyMDUuaHRtbCI+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2UtNDM4M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0B46CC40F0A82DB15E10CE1322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