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0:5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55BA4261D22DF3BA96563C910AC1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55BA4261D22DF3BA96563C910AC1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ix6Iqx5qK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iJHku6zmnInkuJPkuJrnmoTnoJTlj5Hlm6LpmJ/vvIzmnaXoh6roi7Hlm73kuJPkuJr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m6LvvIzkuJPkuo7lqbTlubzlhL/kuqflk4HnmoTpkrvnoJTlkozlvIDlj5HvvIzmjq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7vliJfpgILlkIjogozogqTnmoTmiqTogqTmiqTnkIbkuqflk4HjgII8L3A+PHA+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2j5a+55am05YS/56CU5Yi277yM6YeH55So6LS06L+R5am05YS/55qu6IKkUEjlgL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lhYXliIbnhafpob7lqbTlhL/liJ3nlJ/nqJrlq6nnmoTnmq7ogqTvvIzkuLr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moTlqbTlhL/nmq7ogqTmj5DkvpvkuIDpgZPpmLLmiqTlopn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obC02MTYwOTE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aGwtNjE2MD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55BA4261D22DF3BA96563C910AC1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