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8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B6A241228D03DE9200BFF51745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B6A241228D03DE9200BFF51745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6IyX5ai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lroHluILkuIDpk63mnI3ppbDmnInpmZDlhazlj7jvvIzluqfokL3kuo7kuK3lm73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uqfkuJrln7rlnLDmtbflroHnu4/nvJbkuqfkuJrlm63lhoXjgII8L3A+PHA+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LiT5rOo5LqO55qE5paw5LiA5Luj576O5L2T5YaF6KGj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26YCg77yM5bey5pyJ6YOo5YiG5Lqn5ZOB6L+c6ZSA5Yiw5pel5pys44CB6Z+p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44CB5qyn55uf5Y+K6aaZ5riv5Zyw5Yy677yM5bm25Y+X5Yiw5ZCE5Zu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aW96K+E44CCPC9wPjxwPuS4uuS6hui/m+S4gOatpemAguW6lOW4guWcuu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rOWPuOWvueWQhOaWuemdoueahOi1hOa6kOi/m+ihjOacieiuoeWIkuOAgeaci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cieetlueVpeWcsOaVtOWQiOOAgueOsOS7iuW3suaLpeacieaEj+Wkp+WIqScn5Z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JydTTS1UT1Ay5LiA5qyh5oiQ5Z6L5YWo55S16ISR5peg57yd6ZKI57uH5YaF6KGj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byV6L+b5pel5pys6YeN5py644CB6aOe6ams5YWs5Y+455qE5LiT5Lia5YaF6KGj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r6K6+5aSH77yM5bm26YWN5Lul5LiT5Lia55qE5aSE55CG6K6+5aSH77yM5L2/5Lqn5ZO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a5rSy44CB5qyn576O562J5LiN5ZCM5L2T5Z6L55qE6KaB5rGC44CCPC9wPjxw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S6uuS9k+absue6v+WSjOeUn+eQhuacuuiDve+8jOmAmui/h+iuoeeul+acukNB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5tumHh+eUqOadnOmCpuiOseWNoeOAgemrmOaUr+eyvuais+ajieOAgeecn+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ouS4neOAgee+iue7kuOAgeWkqeeEtuW9qeajieOAgeWkp+ixhue6pOe7tOOAgeeymOiD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OAgemrmOW8ueaAp+awqOe6tuWMheimhuS4neetiemrmOeyvuWOn+aWme+8jOepv+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W4luS9k+OAgemAj+awlO+8jOabtOWFt+acieaUtuiFueOAgeaPkOiHgOOAgeWH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Kn+iD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xu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My5odG1sIj5odHRwczovL2RxY20ubmV0L3dlbmFuL3lsbi0xNzk4M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B6A241228D03DE9200BFF51745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