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E5EF6D9D717AC8025AE4B53975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E5EF6D9D717AC8025AE4B53975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UgQ0xBU1NJRklF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JPms6jkuo7pppnmsJvnvo7lrabvvIzoh7Tlipvkuo7pgJrov4f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uqfliKvnmoTpppnmsJvkuqflk4HlkozosIPpppnmnI3liqHvvIzmj5DkvpvlkKv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lupXolbTlkozoh6rouqvnibnoibLnmoTpppnmsJv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MjAxM+W5tO+8jFJFQ0xBU1NJRklFROWcqOS4iua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W4jOacm+mAmui/h+aymem+mee6p+WIq+eahOmmmeawm+S6p+WTgeWSjOiwg+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eIsemmmeS6uuWjq+W4puadpeWFhea7oeWTsuWtpue+juaEn+eahOWXhein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OOAgjwvcD48cD5SRUNMQVNTSUZJRUTkuJPms6jkuo7pppnmsJvnvo7lrabvvIzigJ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vpnigJ3mmK9SRUNMQVNTSUZJRUTnp4nmjIHnmoTkuqflk4HnkIblv7XvvIz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xSRUNMQVNTSUZJRUTlnZrmjIHovbvmnb7nmoTku7fmoLzlkozmspnpvpnnuqf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orliJvmhI/ono3lhaXkuqflk4HvvIzlj6rkuLrlkJHmgqjmj5Dkvpvpq5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lj4rnmoTpppnmsJvkvZPpqozjgII8L3A+PHA+UkVDTEFTU0lGSUVE5oul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ui6Zif77yMMjAxNuW5tOS4iue6v+S6hkRJWeiwg+mmmeeJueiJs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jlubTlhajlm73pl6jlupfnoLTnmb7lrrbvvIzkvb/lkb3mmK/miorkuK3lm73ljp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vluKbliLDkuJbnlYzmr4/kuKrop5LokL3jgII8L3A+PHA+UkVDTEFTU0lGSUVE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6aaZ5rC06IOM5ZCO6YO95pyJ5LiA5Liq5pWF5LqL44CB5LiA56eN55CG5b+1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TEFTU0lGSUVE6ICM6KiA77yM55Sf5rS75bCx5YOP5piv5LiA55O26aaZ5Lit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b285q2k57qg57yg5Y+I55u45pig5oiQ6Laj44CC5omA5Lyg6L6+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CU6Im65pyv77yM5pu05piv5LiA56eN55Sf5rS75pa55byP44CCUkXkuLrigJz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vvIxDTEFTU0lGSUVE5Li64oCc5b2S57G74oCd77yM5Lik6ICF55qE55+b55u+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UkVDTEFTU0lGSUVE4oCU4oCU4oCc5ouS57ud6KKr5b2S57G74oCd44CC5LiN5o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5LiN6ZqP5rOi6YCQ5rWB77yM56eJ5oyB6Ieq55Sx54us56uL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pyJ6Laj55qE5LiH54mp5paH5Yy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ZSBjbGFzcy03MTI0MDE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y03MTI0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E5EF6D9D717AC8025AE4B53975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