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301D61061B26C2F5D7E54EFE98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01D61061B26C2F5D7E54EFE98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rC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LTmsI/mlZnogrLnp5HmioDmnInpmZDlhazlj7jlvZXlsZ7kuo7miLTmsI/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pKflnovkuK3lsI/lrabor77lpJbln7norq3ov57plIHmnLrmnoTvvIzmiLT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j7jvvInpgY3luIPkuK3lm70yMOWkmuS4quecge+8iOebtOi+luW4gu+8ie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VmeWtpueCueOAgjwvcD48cD7miLTmsI/mlZnogrLlh63lgJ/lhbbni6znibnnmoRE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mlZnlrabms5XjgIHnp4nmib/igJzkuIDliIfkuLrkuoblrabnlJ/vvIzliJvlu7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ogrLlpKfor77loILigJ3nmoTlip7lrabnkIblv7XvvIznu4/ov4flpJrlub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miLTmsI/mlZnogrLlt7LmiJDkuLror77lpJbln7norq3nmoTnu7zlkIjmgK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ZnogrLjgII8L3A+PHA+5oi05rCP5Lq65LuO6Ieq6Lqr5YGa6LW377yM5pGS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Yip44CB54uC5aaE5YKy5oWi77yM55So55yf5b+D5Y675bGlIOih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IsOeahOekvuS8mui0o+S7u++8jOeUqOecn+W/g+WOu+WbnummiOW4ruWK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ecnyDlv4PljrvmnI3liqHpnIDopoHmiJHku6zluK7liqnnmoTkurr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miJDlsLHmgqjvvIzlsLHmmK/miJDlsLHmiJHku6zigJ3nmoQg55CG5b+1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6auY57Sg6LSo5Lq65omN5p2l5Zue5oql6L+Z5Liq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2p5LTgyMjE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anktODIy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01D61061B26C2F5D7E54EFE98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