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D0E9951C361F072E681AE8E382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0E9951C361F072E681AE8E382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lyaWMgUm9ib3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qeWFg+S6qOaYr+S4gOWutuS4k+azqOeglOWPkeWItumAoOmrmOerr+ijheWk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+8jOS5n+aYr+WFt+acieWFqOeQg+inhumHjueah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ZuuiDveijheWkh+ihjOS4mueahOWFiOi/m+S8geS4muOAgjwvcD48cD7lvZP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HpmaLlo6vjgIHljZrlo6vjgIHnoZXlo6vnrYnpq5jlsYLmrKHkurrmiY3nu4T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MjAw5Lq655qE56CU5Y+R5oqA5pyv6Zif5LyN77yM5YWo55CD5ZGY5bel6LaFNjA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cqOS4reWbveWugeW+t+OAgeS4iua1t+OAgeWNl+S6rOOAgea3seWcs+aLpeaci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luaKgOacr+acjeWKoeermeS7peWklu+8jOWcqOW+t+WbveOAgee+juWbv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OAgeWKoOaLv+Wkp+S5n+aLpeacieWtkOWFrOWPuOaIluWKnuS6i+Wk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mlrDog73mupDvvIjplILnlLXvvIzlhYnkvI/vvIzmsKLog73vvInjgIH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1TkuInlpKfooYzkuJrnmoTlpLTpg6jkvIHkuJrmj5DkvpvmlbDmmbrmlbTljoL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5cmljIHJv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C5odG1sIj5odHRwczovL2RxY20ubmV0L3dlbmFuL2x5cmljIHJvLTMzNjM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0E9951C361F072E681AE8E382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