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E9F27180A81CE41C8ACB6E034F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E9F27180A81CE41C8ACB6E034F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Yip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XlpLTluILljaHliKnlronlrp7kuJrmnInpmZDlhazlj7jliJvnq4vkuo4yMDE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LiT5Lia6K6+6K6h44CB55Sf5Lqn44CB6ZSA5ZSu5pe25bCa5aGR6Lqr576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44CC5YWs5Y+456eJ5om/4oCc6K+a5L+h44CB5a6e5bmy77yM5Yib5paw44CB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bm25Lul5Lyg5pKt4oCc5YGl5bq34oCd44CB4oCc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IiS6YCC4oCd55qE5YaF6KGj5paH5YyW55+l6K+G5Li65bex5Lu777yM5o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5qE4oCc5oi057u06K+X4oCd44CB4oCc5Y2h5Yip5a6J4oCd5aGR6Lqr576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5pu05Lul5LiT5Lia5Y+K5Yib5paw55qE57K+56We77yM5pe25bCa5oCn5oS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6aOO5qC877yM5Y+X5Yiw5bm/5aSn5a6i5oi35Y+K5raI6LS56ICF55qE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aguOW/g+i/kOeUqOS6huenkeaKgOeOr+S/neeahOmdou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OAgeWbvemZhemdouaWmeS+m+W6lOWVhuWQiOS9nO+8jOS7peWBpeW6t+O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2heiIkumAguW6pueahOeQhuW/teadpeiuvuiuoeeUn+S6p++8jOeUn+S6p+W3peiJ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3sue7j+i+vuWIsOWbveWGheS4gOe6v+WTgeeJjOeahOeUn+S6p+awtOW5s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unuaDoOeahOW4guWcuuWumuS7t++8jOS7juiAjOiuqea2iOi0ueiAheiOt+W+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kumAgueahOS6q+WPl+WPiui2hemrmOaAp+S7t+avlOeahOS6p+WTgeS7t+agv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mAmui/h+S4k+S4mueahOS6p+WTgeiuqeS4reWbveeahOWls+aAp+abtOWK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e+juS4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MDI5Mi5odG1sIj5odHRwczovL2RxY20ubmV0L3dlbmFuL2tsYS02OTAyO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E9F27180A81CE41C8ACB6E034F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