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8EE0DD334B51E0CA243914E30D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EE0DD334B51E0CA243914E30D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L6+6LC3aGFkYXZhbGxl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OI6L6+6LC36Ie05Yqb5LqO5bu656uL5Zac6ams5ouJ6ZuF5qC4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AtNDDkuIfonILnvqTnmoToh6rnhLbkv53miqTljLrvvIzkv53miqTlubbljY/liq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gbXigJTigJTllpzpqazmi4npm4XonJzonILnmoToh6rnhLbnlJ/plb/lkoznuYH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TmiqTmlbTkuKrpnZLol4/pq5jljp/nmoTnlJ/mgIHlubPooaHjgII8L3A+PHA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JyC6Jyc5pif55CD55qE5YWo55CD5YWs55uK5rS75Yqo77yM6K6p5b2T5Zyw55m+5ae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K5Y+W5b6X5pS255uK5ZCO77yM6Ieq5Y+R55qE5YeP5bCR5LyQ5pyo44CB5byA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55+z562J6KKr6L+r6LCL55Sf55qE56C05Z2P546v5aKD5LmL5Li+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Cn5L+d5oqk55qE6Imv5oCn5b6q546v5LmL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GdoYWRhdi05Mzg3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GdoYWRhdi05Mzg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EE0DD334B51E0CA243914E30D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