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6186F425AD28E99CC373A109B0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186F425AD28E99CC373A109B0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4mb55S15rCUVE5E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2X6ZOc54mb5Y+Y5Y6L5Zmo5pyJ6ZmQ5YWs5Y+45oC76YOo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Y+k6YO95LmL5LiA55qE54mh5Li56Iqx5Z+O5rSb6Ziz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6C5oi/MTLkuIfkvZnlubPmlrnnsbPjgIHnoJTlj5HkuK3lv4PjgIHogY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nrYkz5LiH5L2Z5bmz5pa557Gz44CC5YWs5Y+455Sf5Lqn6KOF5aSH57K+5rmb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mL5q615a6M5aSH77yM5oqA5pyv5Yqb6YeP6ZuE5Y6a77yM6LWE6LSo6b2Q5YW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o+Q5L6b55S15Y6L5Li6MTEwS1blj4rku6XkuIvvvIzlrrnph4/kuLoxMuS4h+WN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PiuS7peS4i+WQhOenjeeUqOmAlOeahOeJueenjeWPmOWOi+WZqOWSjOeUteWKm+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OAguS6p+WTgeW3suWHuuWPo+WIsOS/hOe9l+aWr+OAgeacnemynOOAgei2iuWNl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OAgeS8iuaLieWFi+OAgeazsOWbveOAgeaWsOWKoOWdoeOAgemprOadpeilv+S6m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S6muOAgeWImuaenOOAgeWNl+iLj+S4ueOAgeWfg+WhnuS/hOavlOS6muOAgeWwvO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mYv+WhnuaLnOeWhuetieWbveOAgjwvcD48cD7ov5HljYHlubTmnaXvvIzpk5z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mraXlhaXpq5jpgJ/lj5HlsZXpmLbmrrXjgILmja7lm73lrrbnlLXlipvpg6jnu5/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niZvniYzlj5jljovlmajlt7LljaDlhajlm73pk53liqDlt6XooYzkuJrnlKjmlb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gzMCXnmoTluILlnLrku73pop3vvJvlkITnsbvliJrnjonlhrbngrznlKjnlLXl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5jljovlmajlt7LljaDlhajlm70yMCXnmoTluILlnLrku73pop3vvJvkuK3popHngon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jljovlmajlt7LljaDlhajlm70zMCXnmoTluILlnLrku73pop3jgILoioLog73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t7LlnKjkuK3lm73kuIDmi5bjgIHkuK3kv6Hph43lt6XjgIHkuK3pk53mtJvpk5z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u4Tph5HjgIHkuK3oiLnph43lt6XjgIHkuK3pkqLogJDngavjgIHlm73mnLrpm4blm6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blt6Xpm4blm6Lpu47mmI7noJTnqbbpmaLnrYnlpK7kvIHjgIHlhpv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ljYHlrrbkuIrluILlhazlj7jku6Xlj4rlpJrlrrbkuJbnlYzkupTnmb7lv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/ms5vlupTnlK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ZHJ0bmRxLTY3MTQwOC5odG1sIj5odHRwczovL2RxY20ubmV0L3dlbmFuL3RuZHJ0bmRx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186F425AD28E99CC373A109B0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