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AD22A4F4A0546E8DD9202942D9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AD22A4F4A0546E8DD9202942D9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55m+5bm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a7nmb7lubTlrprkvY3pq5jnq6/lhajlsYvmmbrog73mlbToo4XvvIzlk4HniY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JTpgKDmva7mtYHlrrblsYXjgIHloZHpgKDpq5jlk4HotKjnlJ/mtLvkuLrlt7H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vJXlr7zmtojotLnogIXlj5HnjrDnlJ/mtLvnmoTniLHkuI7nvo7vv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nlj5jmm7TlpJrkuK3lm73lrrbluq3nmoTlrrblsYXlrqHnvo7lgL7lkJHvvIz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nmoTlrrblsYXlk4HlkbPjgII8L3A+PHA+5r2u55m+5bm06YeH55So4oCcRjJD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K+engeWutuWumuWItuKAneWVhuS4muaooeW8j++8jOS7peaWsOWei+eOr+S/n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S4uuaguOW/g++8jOWQjOaXtuaVtOWQiOaZuuiDveWutuWxheOAguWFqOeoi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iuvuiuoeOAgeW3peS4muWMlueUn+S6p+OAgeijhemFjeWMluaWveW3peOAgu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i0qOmHj+aOp+WItu+8jOacieaViOe8qeefrTUwJS03MCXnmoToo4Xkv67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irPlt6XmiJDmnKzvvIzpmY3kvY7lt6XnqIvpgKDku7fvvIzpoqDopobkvKDnu5/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m7Dpmr7nuYHnkJDnmoTmqKHlvI/vvIzorqnoo4Xkv67mm7Tlv6vmm7TnnIHmm7T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a7nmb7lubTlhajlsYvmlbToo4Xns7vnu5/ljIXlkKvmlbToo4Xorr7orqHjgIH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jgIHpm4bmiJDlrprliLbjgIHkuqfkuJrphY3lpZfjgIHnu4jnq6/llK7lkI7jgIH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mYjorr7phY3nva7nrYnlkITkuKrnjq/oioLvvIznu5PlkIjlpKfmlbDmja7kuI7lnLr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vvIzlrp7njrDmlbTkvZPmlYjmnpzlj6/mjqfjgIHmipXlhaXotYTph5Hlj6/mj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kajmnJ/lj6/mjqfjgIHmlbTkvZPotKjph4/lj6/mjqfnmoTmlbTkvZPlrrblsY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+546v5L+d6KOF6aWw5a6a5Yi26KOF6YWN5Lqn5Lia5bCG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M5Lia5Y+R5bGV6LaL5Yq/77yM5r2u55m+5bm05Lul5YWo5bGL5pW06KOF5Lia5o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R6ams5ZyI5Zyw55qE6YCf5bqm5ouT5bGV5YWo5Zu95biC5Zy677yM5pei5Li6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ZOB6LSo44CB5L2O5Lu35qC855qE5pm66IO95pW06KOF5pyN5Yqh77yM5Y+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Yib5Lia6ICF5oiQ5Yqf5a6e546w6LSi5a+M5qKm5oO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Ym4tMzcyMzI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JuLTM3MjM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AD22A4F4A0546E8DD9202942D9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