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DAAA9BAA36E2B1AB90459E48A6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DAAA9BAA36E2B1AB90459E48A6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qyn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mJ/mrKfnlLXmnLrnp5HmioD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qn6JC95LqO6YeR5Y2O5biC6YeR5pif5Y2X6KGXNjA55Y+35Y2X5Lqa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WOguaIv++8jOaYr+S4gOWutuS4k+S4mueUn+S6p+S4reWwj+Wei+WQhOexu+S6pOa1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eUteWKqOacuuOAgeS4ieebuOS6pOa1geW8guatpeeUteWKqOacuuOAgeWPmOmik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zqOWhkeacuuS4k+eUqOS4ieebuOW8guatpeeUteWKqOacuuOAgee6uue7h+S4k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cuuOAgeieuuadhuWOi+e8qeacuuS4k+eUqOeUteWKqOacuuOAgeieuuadhuWOi+e8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acuuS4k+eUqOeUteWKqOacuuOAgeS6pOa1geawuOejgeWQjOatpeeUteWKqOa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exu+S4k+eUqOiuvuWkh+aIlumihuWfn+eahOS4ieebuOS6pOa1geW8guatp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eahOengeiQpeS8geS4muOAgjwvcD48cD7lhazlj7jkuqflk4Hlub/ms5vlupTnl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kITnp43pgJrnlKjmnLrmorDorr7lpIfvvIzlpoLljovnvKnmnLrjgIHpo47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jgIHnurrnu4fmnLrjgIHnoLTnoo7mnLrjgIHms6jloZHmnLrjgIHmjKTloZHmnL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rr7lpIfvvIzkuZ/lj6/lnKjnn7PmsrnjgIHljJblt6XjgIHljLvoja/jgIHnn7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roPnjq/looPmnaHku7bmr5TovoPmgbbliqPnmoTlnLrlkIjkvZzljp/liqjmnL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lIDllK7pgY3lj4rlhajlm73lkITlnLDvvIzlubblvpfliLDovoPlpb3nmoTor4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7DoqonjgII8L3A+PHA+5YWs5Y+45bCG56eJ5om/4oCc5Lul5Lq65Li65pys44CB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4oCd55qE5LyB5Lia57K+56We44CB4oCc5YGl5YWo5L2T57O744CB6ZSQ5oSP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h5a6e5byA5ouT44CB5YWx5Yib6L6J54WM4oCd55qE6LSo6YeP5pa56ZKI44CC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KeE5qih5YyW44CB546w5Luj5YyW55qE5a6P5Lyf6JOd5Zu+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b2RqLTkwODc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9kai05MDg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DAAA9BAA36E2B1AB90459E48A6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