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CA7825DE64FBCF2E6D1A421038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CA7825DE64FBCF2E6D1A421038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9OU0l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K3kv6HljqjlhbfmnInpmZDlhazlj7jnmoTliY3ouqvigJTigJTmtZnmsZ/kuK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nInpmZDlhazlj7jvvIzmiJDnq4vkuo4xOTk25bm077yM5LiT5Lia5LuO5LqL6ZO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5Sf5Lqn6ZSA5ZSu44CC5Yet552A5a+55Y6f5p2Q5paZ5oqK5o6n55qE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YWs5Y+45Yaz562W5bGC5o6S6Zmk5LiH6Zq+77yM5ZyoMjAwMuW5tOS4iu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neWOi+mTuOmUheeUn+S6p+i/meS4qumhueebruOAgue7j+i/h+i/keWkmuW5t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OsOW3suaIkOS4uumbhueglOWPkeOAgeeUn+S6p+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Oi+mTuOmTnemUheWItumAoOWVhu+8jOW3suaIkOS4uumTuOmTnemUhe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h+adhuS8geS4muOAguWFrOWPuOeOsOaLpeaciTE55Y+w5LiT5Lia55qE5Y6L6ZO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adoeWbvemZheaciOS6p+mHj+WPr+i+vjEyNTAwMDDku7bnmoToh6rliqjllrfmto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jgIHku5PlupPnmoTku5Plgqjog73lipvlj6/ovr7kuIDmrKHmgKflrrnnurMxMjDk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uumrmOafnOeahOWuuemHj+OAgjwvcD48cD7kuIDnm7Tku6XmnaXvvIz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pmYXkuK3kv6Eg55m+5bm05LyB5Lia4oCd55qE5LyB5Lia5oS/5pmv77yM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N5pat5byA5ouT5Yib5paw44CB5pW05ZCI5YWs5Y+45YaF5aSW5LmD6Iez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YW36KGM5Lia6LWE5rqQ77yM5Lul6auY5ZOB6LSo55qE5Lqn5ZOB5LiO5LiT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e6aaI5a6i5oi355qE5L+h6LWW77yM5Lul5oyB57ut44CB57K+57uG5YyW566h55C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S+5Lya55qE5L+h5Lu777yM5Lul56iz5a6a55qE5aKe6ZW/6LWi5b6X5Lia55WM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b25zaW4tMjQ1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9uc2luLTI0NTg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CA7825DE64FBCF2E6D1A421038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