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02622DEBD4D4EC5B7A80369354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2622DEBD4D4EC5B7A80369354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5aW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mlpDlpYfnlLXmsJTorr7lpIfmnInpmZDlhazlj7jlp4vlu7r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6Lqr5Li65rC055S15LqU5bGA5paw5Lmh55u05rWB55S15rqQ5oiQ5aWX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S55Yi25ZCO77yM5Li655S15Yqb5YWs5Y+4KOWOn+eUteWKm+mDqCnnlLX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ZLlj6PnrqHnkIbnmoTkuK3lnovpqqjlubLkvIHkuJrvvIzmmK/nm7TmtYHnlLXmup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bpgKDllYbkuYvkuIDjgII8L3A+PHA+5YWs5Y+45oul5pyJ5LiT5Lia55qE5Ya35byv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Ieq5Yqo55Sf5Lqn57q/44CB5pWw5o6n5aSa5bel5L2N5Yay5bqK44CB6KW/5b63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L5a2Y5YKo56S65rOi5Zmo44CB5aSp5rSl55S15rCU5Lyg5Yqo56CU56m25om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rWL6K+V5Y+w562J5LiT5Lia6K6+5aSH77yM5YW35pyJ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2h5Lu25Y+K5a6M5ZaE55qE5Lqn5ZOB5qOA5rWL5omL5q61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6L6+MTAwMOS9meWPsOWll+OAgjwvcD48cD7lhazlj7jpm4blpJrlubTnmoT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nu4/pqozvvIzmoLnmja7nlLXlipvmioDmnK/lj5HlsZXnmoTpnIDopo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mlLnov5vlh7rmlrDlnovnmoRGUVpX44CBR1pEKFcp5pWw5a2X5YyW5b6u5py6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uY6aKR5byA5YWz55u05rWB55S15rqQ5oiQ5aWX6KOF572u44CB5L2O5Y6L5oiQ5aWX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+c44CBRlfns7vliJfnqIDlnJ/ova/no4HkuqTmtYHpo57ova7lj5HnlLXmnL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UVpX44CBR1pEKFcp5pWw5a2X5YyW5b6u5py655uR5o6n6auY6aKR5byA5YWz55u0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iQ5aWX6KOF572u77yM5piv5Li65LqG5ruh6LazNTAwa1bku6XkuIvlj5jnlLXnq5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nu7zlkIjoh6rliqjljJbmioDmnK/nmoTopoHmsYLvvIzmu6HotrPkvpvnlLX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DkurrlgLzlrojlj5jnlLXnq5nnm7TmtYHlsY/nmoTopoHmsYLogIzorr7or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mlrDlnovnm7TmtYHnlLXmupDjgILor6Xkuqflk4Hph4fnlKjkuob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osJDmjK/ova/lvIDlhbPmioDmnK/vvIzoh6rliqjlnYfmtYHmioDmnK/lj4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lm6DmlbDooaXlgb/mioDmnK/jgILmmbrog73ljJbnm5Hmjqflr7nok4TnlLXmsa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oh6rliqjnrqHnkIbvvIzlubbpgJrov4dSUy0yMzLmiJZSUy00ODXmjqXlj6PkuI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LrpgJrkv6HvvIzlrp7njrDkuoblm5vpgaXlip/og73vvIzlhbfmnInpq5jmlYjnjo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LPlrprmgKfjgIHpq5jmmbrog73ljJbjgIHpq5jmgKfog73ku7fmoLzmr5TnmoT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CU5Yi25byA5Y+R55qE56iA5Zyf6L2v56OB5p2Q5paZ6aOe6L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YW35pyJ6L6T5Ye65Yqf546H5aSn44CB55S15Y6L56iz5a6a77yM5YWN57u0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4G15rS7562J54m554K577yM5piv5Lyg57uf6aOe6L2u5Y+R55S15py6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cmRy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OS5odG1sIj5odHRwczovL2RxY20ubmV0L3dlbmFuL2ZyZHItNzgwND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2622DEBD4D4EC5B7A80369354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