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9B1ACB3DFC153E2982E0D4D211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9B1ACB3DFC153E2982E0D4D211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ybG8gUm9zc2nliqDlt57kuZDkuo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Yib5LqOMTk3NOW5tOe+juWbveWKoOW3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FpemXqOiRoeiQhOmFkuW4guWcuueahOWFuOiMg++8jOa3seWPl+asoui/jueahOe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mFkuWTgeeJjO+8jOa2teebluahkeagvOWIqeS6mumFki/nmb3okaHokITphZI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Wbm+WNgeW5tO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m8K3572X6KW/55qE6YWS5aO26YeM6KOF5ruh5LqG5py05a6e5peg5Y2O44CB5rC05p6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qE6JGh6JCE6YWS77yBPC9wPjxwPuiHqjE5NzXlubTku6XmnaXvvIzkurrku6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llpzmrKLnmoTphZLlo7bvvIznlKjmiYvmjIfli77kvY/miJLmjIfvvIzllZ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vo7lkbPnmoTokaHokITphZLjgILku5bku6zkuIDmrKHlj4jkuIDmrKHlnLD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kuLrkuobosIjorrrnvZfopb/phZLvvIzogIzkuJTkuZ/mmK/kuLrkuob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E0MOW5tOWQju+8jOaWsOeahOe9l+ilv+eQg+i/t+WPr+iDveS8muW/mOiusOWNoee9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W/5piv5Liq55yf5q2j55qE5Lq677yM5LuW55u45L+h5aW96YWS5LiN6ZyA6KaB6Iq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44CCPC9wPjxwPuWKoOW3nuS4reWkruWxseiwt+avj+W5tOmDveacieS4sOaU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RoeiQhOOAgumaj+edgOaXtumXtOeahOaOqOenu++8jOi/meS6m+iRoeiQhOeah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iRoeiQhOmFkueahOmjjuagvOS4gOW5tOS4gOW5tOWcsOa8lOWPmOOAgueEtuiA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Wkqei1t++8jOWNoea0m+WwseaKiuS7lueahOmFkuijheWcqOS4gOS4que7k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e9kOmHjOOAgjwvcD48cD7mnInkurrorqTkuLrov5nopoHov73muq/liLAyM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5bm05Luj77yM5Lmf5bCx5piv5Yqg5bee5ZWG5Lia6YW/6YWS55qE6LW35rqQ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6IGa6ZuG5Zyo5LiA6LW35ZCD6JGh6JCE77yM5oqK5paw6bKc55qE5p6c5rG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5YW25LuW5Lq65YiZ6K6k5Li66L+Z5LiA5YiH6YO95piv5Li65LqG5oiS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66A5Y2V55qE546v5Y+v5Lul5pa55L6/5Zyw5pC65bim44CB5YC+5YCS5ZK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g5Zac5qyi55qE6JGh6JCE6YWS44CC5Lmf6K645Lik6ICF5YW86ICM5pyJ5L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5Li66L+Z5Y+q5piv5Y2h5rSb6K6p6Ieq5bex55qE6JGh6JCE6YWS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Sx6aKW6ICM5Ye655qE5Y+m5LiA56eN5pa55by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YXJsbyByby00MjQwN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YXJsbyByby00MjQw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9B1ACB3DFC153E2982E0D4D211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