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69C1086070F09571001895C09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69C1086070F09571001895C09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tZWd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ml6XmlrDph5HlsZ7liLblk4H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plIjpkqLnnJ/nqbrmtIHlhbfnmoTlhazlj7jvvIzkuLvopoHnlJ/kuqfnu4/okK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nJ/nqbrkv53muKnnk7bvvIzml4XooYzlo7bvvIzlkpbllaHlo7bnrYnkuI3plIj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fns7vliJfkuqflk4Hov5zplIDnvo7lm73vvIzlvrflm73vvIzkuLnpuqbvvI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vvIzotaLlvpfkuoblm73lhoXlpJblrqLmiLfnmoTkv6HotZbvvIzlt7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JflpJrlhazlj7jlu7rnq4vkuobkuJrliqHlhbPns7vvvIzlubbotaLlvpf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lo7DoqonjgII8L3A+PHA+5YWs5Y+45Lul5paw55qE55CG5b+177yM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yf6K+a55qE5pyN5Yqh5Li65a6X5peo44CC57K+6Ie055qE5Yi26YCg546w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7uT5pm26L+H56iL57uT5pm277yM5omA5pyJ5Lqn5ZOB6YO95Lul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4us54m577yM5bim6aKG5Zu95YaF5LiN6ZSI6ZKi55qE6auY5ZOB6LSo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ZW1lZ2EtOTMyNT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VtZWdhLTkzMjU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69C1086070F09571001895C09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