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755B65FAE04192E879156E5E31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755B65FAE04192E879156E5E31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VIT0U8L3A+PC9mb250PjwvY2VudGVyPjxw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lm+aWkemAieaLqUpFSE9F56Wb5paR6Zyc77yB6ZqP552A56Wb5paR5Lqn5ZOB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65Lus5pu05aSa55qE6YCJ5oup5bCx5pS+5Zyo5LqG56Wb5paR5Lqn5ZOB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Cn5ZKM5YGl5bq35oCn44CB5pyJ5pWI5oCn5LiK44CC5a+55LqO546w5Zyo5biC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Sa56Wb5paR5Lqn5ZOB77yM5Li65LqG6L6+5Yiw6auY6YCf576O55m956Wb5p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M5aW55Lus5Lya5Zyo5Lqn5ZOB5Lit6LCD5Lu36YWS57K+5oiW6ICF6KeS6LSo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Q5YiG77yM5YW255uu55qE5Zyo5LqO5Yi26YCg6IKM6IKk55qE55SY54i95oCn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+v5Lul5Yqg6YCf576O55m95oiQ5YiG5Zyo6IKM6IKk5Lit55qE5riX6YCP77yM6ICM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ml56a75oiQ5YiG5YiZ5piv5Li65LqG5L2/6IKM6IKk5Zyo5L2/55So5a6M5Lqn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Cl6YCg6IKM6IKk55qE5ruL5ram5ZKM6YCa6YCP5oSf5L2G5piv6L+Z5Lq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L2/55So5ZCO5Lya5pyJ5L6d6LWW5oSf5ZKM6L+H5pWP5oCn77yM5LiA5pe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KM6IKk5Lya6ams5LiK5oGi5aSN5pyJ6Imy5paR55qE5oOF5Ya177yM5pyJ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KM6IKk5Y+Y5oiQ5pWP5oSf5oCn6IKM6IKk77yM5a655piT6L+H5pWP5Y+R54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biC6Z2i5LiK5pyJ6L+Z5qC355qE5LiA5qy+5Lqn5ZOB5Zyo5LiA57uP5LiK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bm/5Y+X5raI6LS56ICF55qE5Zac54ix77yM5a6D5bCx5pivSkVIT0XnpZv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xKRUhPReelm+aWkemcnOaYr+mHh+eUqOWbvemZheelm+aWkeaKgOacr+WSjDEwMC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mpI3niannsr7ljY7nmoTnpZvmlpHkuqflk4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laG9lLTc5ODYyNS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aG9lLTc5ODY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755B65FAE04192E879156E5E31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