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DE4A224564D2029A5F4A2DFD91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DE4A224564D2029A5F4A2DFD91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mL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kuYvosLfoibrmnK/vvIhZdW56aGlndUFydHPvvInvvIzmmK/mlZnogrLpg6jpl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Dnq4vnmoTpq5jogIPoibrmnK/nsbvln7norq3lrabmoKHvvIzlrabmoKHlvID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r7znsbvjgIHmkq3pn7PkuI7kuLvmjIHjgIHlvbHop4booajmvJTjgIHnqbrkuZ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qHnkIbnrYnmlrDlhbToibrmnK/nsbvkuJPkuJrjgILlrabmoKHmmK/lpb3ogIHluIj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4blm6LvvIhJUE/nlLPor7fkuK3vvInml5fkuIvlk4HniYzjgIHph43luoblpKflrab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lLXlvbHlrabpmaLnvo7ogrLmjqjlub/ln7rlnLDjgIHkuIrmtbfmiI/liaflrabpm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7rlnLDjgIHljZfkuqzkvKDlqpLlrabpmaLlm73pmYXlrabpmaLnlJ/mupD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R5LmL6LC36Im65pyv5oiQ56uL5LqOMjAxMuW5tO+8jOWPkei9q+S6jumHjeW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Wkp+WtpuOAgjIwMTPlubToh7MyMDE15bm077yM6L+e57ut5LiJ5bm06YeN5bqG5biC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7G757uf6ICD54q25YWD5Z2H5Ye66Ieq5LqR5LmL6LC36Im65pyv44CCMjAxNuW5tO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kupHkuYvosLfoibrmnK/lj4jojrflvpfnirblhYMx5ZCN44CB5qac55y8N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iKsTPlkI3jgILmiJDnq4voh7Pku4rvvIzlhbHorqHkuLrljJfkuqznlLXlvbH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miI/liaflrabpmaLjgIHkuIrmtbfmiI/liaflrabpmaLnrYnoibrmnK/nsb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pPpgIHov5Hnmb7lkI3kvJjnp4DkurrmiY3vvIzntK/orqHojrflvpfmoKHogIPlkIj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5E1MDDlvKDjgII8L3A+PHA+5LqR5LmL6LC36Im65pyv546w5pyJ6YeN5bqG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YiG5qCh77yM5pWw5Y2B5Liq5pWZ5a2m54K577yM5YW25Lit6YeN5bqG5YiG5qC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oC76YOo5Y2g5Zyw6Z2i56evMzAwMDDlpJrlubPmlrnnsbPvvIzmi6XmnInni6zmoI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pbzlkoznlJ/mtLvmpbzjgILkupHkuYvosLfoibrmnK/njrDmnInmlZnogYzlt6U0N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hleWjq+WPiuS7peS4iuWtpuWOhjEy5ZCN44CC5pWZ5biI5omn5a+855+t54m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5Lyg5Lq644CL6I635b6XMjAxMuS4reWbveWkp+WtpueUn+eUteinhuS9nOWTge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ihjOi1sMK357qq5b2V56ue6LWb5Y2V5YWD4oCd5LiJ562J5aWW44CC5b6u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QuS4muWto+OAi+S6jjIwMTLlubQ25pyIMTbml6XlnKjohb7orq/lvq7lvbHpma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lubblhYjlkI7ooqvkvJjphbfjgIHlnJ/osYbnvZHjgIHniLHlpYfoibrnrYn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pppbpobXlsZXnpLrvvIzmgLvmkq3mlL7ph4/otoXov4czMDDkuIfjgILmlZnluI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jgIrnpZ7lt57jgIvjgIrnlLXlvbHmloflrabjgIvjgIrplb/ln47jgIvnrY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nJ/liIrlj5HooajlrabmnK/orrrmlofmlbDljYHnr4fjgILlj4LkuI7lh7rni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ZDjgIrmlofoibrluLjor4bjgIvjgIHjgIrlvbHop4bkvZzlk4HliIbmnpDjgIv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b/mkq3lvbHop4boibrmnK/nsbvogIPnlJ/lkozln7norq3lrabmoKHnmoTmlZn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i5ZCR5pyq5p2l77yM5LqR5LmL6LC36Im65pyv5bCG5Z2a5oyB4oCc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6Oo56C65ZOB5qC877yM5Yqp5Yqb5a2m5a2Q5ZyG5qKm5aSn5a2m4oCd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/5ZG977yM56eJ5om/4oCc5bCK5biI6YeN6YGT77yM5b636Im65Y+M5L+u4oC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M4oCc6LCm6Jma5Yqh5a6e77yM5bCa576O5rGC55yf4oCd55qE5qCh6aOO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qe5a2m5YaF5ra177yM5oyB57ut5o6o6L+b57u85ZCI5pS56Z2p77yM5Yqb5Lq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6LC35Yqe5oiQ5Yy65Z+f5YWI6L+b44CB5YWo5Zu955+l5ZCN55qE5pWZ6IK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emctMTY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emctMTYxN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DE4A224564D2029A5F4A2DFD91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