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5:38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9C1A43E4C9146E9590619A2A1396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9C1A43E4C9146E9590619A2A1396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eo5aiB5oi/6L2mSlVWQVRP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sbHkuJzlt6jlqIHmnLrmorDmnInpmZDlhazlj7jvvIzlp4vlu7rkuo4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Z2Q6JC95Zyo57Sn6YK75rWO5Y2X6buE5rKz5LmL5ruo55qE6b2Q5rKz5byA5Y+R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6Led5rWO5Y2X5LuF5Y2K5bCP5pe26L2m56iL44CC57uP6L+H5aSa5bm055qE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+R5bGV77yM5YWs5Y+45bey57uP5Y+R5bGV5Li66ZuG5Yac5py65YW36K6+6K6h44CB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44CB5Ye65Y+j6ZSA5ZSu44CB6ZO46YCg5byA5Y+R5LiO55Sf5Lqn5Li65LiA5L2T55qE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LyB5Lia6ZuG5Zui44CC5YWs5Y+45Y2g5ZywNjAwMDDkvZnlubPmlrnnsbPvvIznjrD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czMDDkvZnlj7DjgILlhazlj7jlt7LpgJrov4dJU085MDAxLTIwMDDotKjph4/nrqH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s7vorqTor4HvvIzmrKfnm59DReiupOivgeOAguWBpeWFqOeahOeuoeeQhuWItuW6puWS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OeahOacjeWKoeS9k+ezu++8jOWKoOS5i+WPjeW6lOi/hemAn++8jOacjeWKoeWRqO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ruWQjuacjeWKoeezu+e7n++8jOS9v+WFrOWPuOaIkOS4uuS4reWbveS4gOaLluOAgea9j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WxseaLluOAgea4heaLluOAgeemj+eUsOOAgee6veiNt+WFsOOAgeWkqeaLluetie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hOWkp+Wei+aLluaLieacuueUn+S6p+WOguWutueahOWGnOacuuWFt+WumueCueiuvuiu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gOWPkeOAgeeUn+S6p+eahOaImOeVpeWQiOS9nOS8meS8tOOAgjwvcD48cD7lhazlj7j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Jrmi5bovabvvIjlhpznlKjmi5bovabjgIHmrKfnvo7lvI/mi5bovabvvInjgIHlnIbnm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jgIHlnIbnm5jnioHjgIHotbflnoTmnLrjgIHlibLojYnmnLrjgIHlnJ/osYbnp43mpI3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jrfmnLrjgIHmkpLmkq3mnLrjgIHml4vogJXmnLrjgIHnioHogJnniYfnrYnlpJrnp43lh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hbfjgILlhazlj7jnmoTkuqflk4HkuLvopoHplIDlvoDmrKfmtLLjgIHpnZ7mtLLjgIH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tLLnrYnlpJrkuKrlm73lrrblkozlnLDljLrvvIznsr7oia/nmoTnlJ/kuqflt6Xoib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v5vnmoTnlJ/kuqfmtYHmsLTnur/jgIHlrozlloTnmoTmnI3liqHkvZPns7vlvpfliL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lrqLmiLfnmoTlub/ms5vorqTlj6/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p3ZmNqdXZhLTg3NzkzNC5odG1sIj5odHRwczovL2RxY20ubmV0L3dlbmFuL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qdXZhLTg3Nzkz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9C1A43E4C9146E9590619A2A1396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