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0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B932EDD69257474BC1B714F9AC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B932EDD69257474BC1B714F9AC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uL6L6+SklOWkl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5Ge5a6J5biC6YeR5ruL6L6+5py66L2m6YOo5Lu25pyJ6ZmQ5YWs5Y+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S/562W5byA5pS+44CB57uP5rWO5rS76LeD55qE5rK/5rW35byA5pS+5Z+O5biC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Go5Zu05Lqk6YCa5Y2B5YiG5L6/5o2377yM5rip5bee5py65Zy677yM55S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uY6YCf77yM55Ge5a6J5riv5ZGI5YyF5Zu05LmL5Yq/44CCPC9wPjxwPuS8geS4muiH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ubTmiJDnq4vku6XmnaXvvIzkuJPkuJrnlJ/kuqfnlLXno4HmsJTpmIDjgIHnu6f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o4HnlLXmupDmgLvlvIDlhbPvvIzkuqflk4HotKjph4/ov4fnoazvvIz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ajliLDvvIznm7Toh7MyMDEx5bm05oiQ56uL5paw5YWs5Y+444CC5Lqn5ZOB6YGN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77yM5bey57uZ5Zu95YaF5Y6C5a626YWN5aWX5L2/55So77yM6L+c6ZSA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c562J5Zyw44CCPC9wPjxwPuKAnOS7peaKgOacr+eahOWIm+aWsOaJk+mAo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eeJjO+8jOS7peiJr+WlveeahOS/oeiqieWPluS/oeW4guWcuu+8jOS7peecn+iv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1ouW+l+mhvuWuouKAneaYr+mHkea7i+i+vuS6uueahOawuOaBku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pkamluemktODkzO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mRqaW56aS04OTM5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B932EDD69257474BC1B714F9AC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