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42260A8D5E4A959A26CEE3696B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42260A8D5E4A959A26CEE3696B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56ul5Zut5py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lrDnq6XmnI3oo4XmnInpmZDlhazlj7jliJvnq4vkuo4yMDE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bm/5Lic5Lic6I6e6ZW/5a6J6ZWH77yM5piv5LiA5a625LiT5rOo5LqO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yN44CB5Lmm5YyF44CB6ICB5biI5pyN6K6+6K6h44CB55Sf5Lqn5ZKM6ZSA5ZSu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Lqn5ZOB5L6b5bqU5ZWG44CC5Li65Lit5Zu95bm85YS/5Zut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PueJp+erpeWbreacjeaYr+aWsOerpeacjeijh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WbreacjeWTgeeJjO+8jOWkmuW5tOadpeS4uuS6hue7meWtqeWtkOWlv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wmuS4juiIkumAguS9nOa8lOe7ju+8jOW5tuS4jeaWreWPkeaOmOaWsOeahOaXtuWw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jOS7juWtqeWtkOeahOinkuW6puWHuuWPke+8jOWFvOWuueW5tuiThOOAgeWNmumH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+8jOaPkOS+m+aRqeeZu+S4juS4quaAp+WMlueahOmAieaLqe+8jOWcqOi/veaxg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ihjOeahOWQjOaXtu+8jOabtOS4k+azqOS6juWTgei0qOeahOeqgeegtOS4ju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AoeWvvOWBpeW6t+OAgeWuieWFqO+8jOiIkumAgueahOeQhuW/teS4i++8jO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jui0tOW/g+eahOacjeWKoe+8jOiuqeWtqeWtkOWcqOS6q+WPl+aXtuWwmuS5i+Wk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WuieWFqOS4juiIkumAgu+8jOaCieW/g+WRteaKpOerpeW5tOaIkOmVv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7lnKjnrqHnkIbmlrnpnaLvvIzniafnq6Xlm63mnI3lvJXlhaXkuo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lv7XvvIzpgJrov4fkurrljZXlkIjkuIDlj4zotaLmqKHlvI/liJvmlrDkvb/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v4Dmg4XkuI7liJvpgKDlipvvvIzorqnlkZjlt6XlnKjkuLrnlKj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kIzml7blrp7njrDoh6rouqvnmoTku7flgLzjgILnlJ/kuqfnrqHnkIbkuKXmipP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r4/kuIDku7blm63mnI3pg73nu4/ov4fkuKXmoLzmo4Dmn6Xmlrnlj6/miZPljI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miJHku6zlnZrkv6HotKjph4/mmK/lhazlj7jlj5HlsZXnlJ/lkb3nur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liLDmm7Tlpb3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0eWYtMTk2ODkzLmh0bWwiPmh0dHBzOi8vZHFjbS5uZXQvd2VuYW4vbXR5Zi0xOTY4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42260A8D5E4A959A26CEE3696B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