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067697A9C6374CA1CFDFECEED6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067697A9C6374CA1CFDFECEED6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2O5YWJ55S1SE9OR0hV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OR5bee5a6P5Y2O5YWJ55S15oqA5pyv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Y2O5YWJ55S177yJ5oiQ56uL5LqOMjAwOeW5tO+8jOaYr+S4gOWutkxFROWFieeUt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nkeaKgOawkeiQpeS8geS4mu+8jOS5n+aYr+WFqOWbveefpeWQjeeahOWkp+Wei0x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xj+aJueWPkeWVhuOAguWFrOWPuOiHtOWKm+S6juS4uuWuouaIt+aPkOS+m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ROaYvuekuuWxj+aJueWPkeOAgeiuvuiuoeOAgemUgOWUruOAgeW3peeoi+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ino+WGs+aWueahiOOAgjwvcD48cD7lro/ljY7lhYnnlLXlnZDokL3kuo7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hMRUTlhYnnlLXogZrpm4blnLDvvIzlhazlj7jkuLvokKVMRUTljZXoibLmmL7npLrl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lhajlvanlrqTlhoXpq5jmuIXmmL7npLrlsY/jgIFMRUTlhajlvanmiLflpJbpq5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jgIFMRUTlsI/pl7Tot53nrYnns7vliJfkuqflk4HjgIL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uILmlL/jgIHlnLDkuqfjgIHllYbkuJrjgIHlhpvpmJ/jgIHmlofljJbjgIHkvZP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lLXnrYnpoobln5/jgII8L3A+PHA+5a6P5Y2O5YWJ55S15piv6ZW/5rK76auY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ZCI5Yip5p2l44CB54G15pif6Zuo44CB5Lit6Iiq44CB6K+a6IGU55S15rqQ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7uP6ZSA5ZWG77yM5YWs5Y+45bCG5Lul5LiT5Lia55qE5pyN5Yqh5qCH5YeG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Li65oKo55qE5LqL5Lia5ZCI5L2c5LyZ5Ly044CCPC9wPjxwPuWuj+WNjuS6u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Jp+edgOOAgeivmuS/oeOAgeWKoeWunuKAneeahOS8geS4mueyvueln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i0tOWQiOW4guWcuueahOS8mOi0qOS6p+WTgeWSjOacjeWKoe+8jOiHtOWKm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Qg0xFROaYvuekuuWxj+mihuWfn+eahOmihui3keiA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hnZGhvbmctNDUzMDQ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hnZGhvbmctNDUzM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067697A9C6374CA1CFDFECEED6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