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275474DD743AF632EC561B583E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275474DD743AF632EC561B583E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+P5a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moLzmn4/lqIHmsb3ovabphY3ku7bmnInpmZDlhazlj7j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oJTlj5HjgIHnlJ/kuqfjgIHplIDllK7msb3ovablupXnm5jku7bnmoTkvIHkuJ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lk4Hnp43pvZDlhajnmoTmsb3ovablupXnm5jku7bkuJPkuJrkvpvlupT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a5bm05p2l77yM5qC85p+P5aiB5LiA55u05LiT5rOo5LqO5rG96L2m5bqV55u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6CU5Yi25ZKM5Y+R5bGV77yM5bm25LiU5ZKM5Zu95YaF5aSW5LiA57qn5bel5Y6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A5pyv5ZCI5L2c44CC5YWs5Y+45L6d5omY5aSW5Zu957uP6JCl55CG5b+1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ZKM55Sf5Lqn6K6+5aSH77yM5qC85p+P5aiB5bu656uL5LqG5LiA5aWX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iO5ZSu5ZCO5pyN5Yqh5L2T57O75ZKM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C5qC85p+P5aiB57Sn6Lef5pe25Luj5q2l5LyQ77yM5LiO5pe25L+x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+F6YCf77yM5Lqn5ZOB5ra155uW5LqG5Zu95YaF44CB5aSW5biC5Zy65LiK57u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E6L2m57O777yM56eN57G76L6+5YiwMjAwMOWkmuenjeOAgjwvcD48cD7liK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mioDmnK/lvIDlj5HmlrDlk4Hnp43vvIzku6Xlh7roibLlk4HotKjlm57ppoj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Jjnp4DnmoTmnI3liqHmnI3liqHlrqLmiLfvvIzlubbkuI3mlq3mjqjlh7r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lgLzmnI3liqHvvIzmj5Dpq5jlrqLmiLfnmoTmu6HmhI/luqbvvIzmoLzmn4/lqIH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lub/lpKfph4fotK3llYblkozovabkuLvmj5DkvpvkvJjotKjnmoT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iqrlipvmiZPpgKDmiJDkuLrmtojotLnogIXlgLzlvpfkv6HotZbnmoTmsb3ova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pXnm5jphY3ku7blk4HniY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idy03MjMwNy5odG1sIj5odHRwczovL2RxY20ubmV0L3dlbmFuL2didy03MjM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275474DD743AF632EC561B583E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