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79E0BC6B76ECA3783BBFC1E4BA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79E0BC6B76ECA3783BBFC1E4BA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6bm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ODflubTvvIzpm4bnoJTlj5Ev55Sf5LqnL+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WItumei+S8geS4mu+8jOi+g+aXqeeUn+S6p+mYsua7keWBpeatpem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jwvc3Ryb25nPjwvcD48aDI+5ZOB54mM566A5LuLPC9oMj48cD7pmobpubDpn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uqfokL3lnKjnpo/lu7rnnIHljZflronluILkuZ3pg73lt6XkuJr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xOTg35bm077yM5piv5LiA5a626ZuG5Zu96ZmF56CU5Y+R44CB6KeE5qih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Sa5rig6YGT6ZSA5ZSu5LqO5LiA5L2T55qE546w5Luj5YyW5LyB5Lia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NOadoeWFiOi/m+eahOW+t+WbveWItumei+a1geawtOe6v+iuvuWkh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gh+WHhuWOguaIvzTkuIflpJrlubPmlrnnsbPvvIwzMOWkmue7hOWkp+Wei+WG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6iu+8jDYwMOWkmuWPsOWTgei0qOS8mOiJr+eahOmSiOi9puiuvuWkh++8jO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wMDDlpJrlkI3jgII8L3A+PHA+6Ieq6ZqG6bmw5Yib56uL5Lul5p2l77yM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6h55CG6KeE6IyD5YyW44CB57uP6JCl57O757uf5YyW44CB5ZOB54mM5Zu96ZmF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5pa55ZCR77yM5ZCM5pe25YWs5Y+45Z2a5oyB4oCc6LSo6YeP56ys5LiA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ez5LiK4oCd55qE5Y6f5YiZ44CC5ZCM5pe25Lul5YW24oCc6IiS6YCC44CB5YGl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aOO5qC85Lul5Y+K57K+5rmb55qE5bel6Im644CB5paw6aKW55qE5qy+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ZOB6LSo77yM6LWi5b6X5biC5Zy65pmu6YGN6LWe6KqJ77yM5oiQ5Li6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Sf5rS76L+Q5Yqo55qE55+l5ZCN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S0yNjg5MjU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Njg5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79E0BC6B76ECA3783BBFC1E4BA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