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E64A617ED58C796BF3A7F7B514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E64A617ED58C796BF3A7F7B514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lY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sp+e+juezu+W5s+S7t+W9qeWmhuS4rei+g+WPl+asoui/jueahOWTgeeJj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wg+eugOWNleeahOeUn+a0u+S4jueugOWNleeahOW9qeWmhu+8jOaYjuaYn+WNle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ibLkv67lrrnpga7nkZXnm5gv5a6a5aaG5Za36Zu+LzE26Imy55y85b2x562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dpeiHque+juWbveeahOS4k+S4muW9qeWm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8jOW8uuiwg+eugOWNleeahOeUn+a0u+S4jueugOWNleeahOW9qeWmhu+8jOWbnuW9ku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WOn+eCueiuqeW9qeWmhuWPkeaMpeabtOWkp+eahOS9nOeUqOOAguS7t+agv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HuueahOminOiJsuS5n+mDveW+iOa8guS6ruOAgeW5tOi9u++8jOaYvuiJsuW6pu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OAgjwvcD48cD7lh6DlubTliY1MQeWcsOWMuuaOqOWHuuS4gOasvuaWsO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E5ZWO+8jOS4gOWHuuadpeWwseaYr+aJk+WQjeimgeW9k+mrmOi0teS4jei0teeahOW8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ho+i0p+OAguW9k+eEtu+8jOaDs+imgeiiq+WwgeS4uuacieS4k+afnOi0qOmHj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W8j+WTgeeJjOS4jeiDnOWFtuaVsO+8mkxPcmVhbOOAgVJldmxvbuetieetie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iuqeWMluWmhueVjOS4gOiHtOiupOWumueahOWPquaciU5ZWOOAguS4je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jq+iCr+Wumu+8jOS4gOiIrOa2iOi0ueiAheS9v+eUqOWQjuS5n+aYr+aDi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uacieaVsOaNrue7n+iuoe+8jGJsaW5kIHRlc3Tkvb/nlKhNQUPot59OWV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h7rmnaXlk6rkuKrmmK/lk6rkuKrjgILlsKTlhbbmmK/lroPnmoTnnLzlvb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IDmj5DvvIzotKjlnLDljYHliIbnu4boh7Tmn5Tova/vvIzogIzkuJTmt7foibL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nuqfmo5LvvIznlLvkuIrnnLznnZvlrozlhajnnIvkuI3op4HnsonmsqvvvIzlh6D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lt7Lnu4/ot5/ogozogqTmt7flkIjnmoTkuIDmoLfjgILmjIHkuYXluqb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i4Xlv4PvvIzkuZ/kuI3kvJrljaHnur/mjonnsonjgILmnIDph43opoHnmoTvvIxO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ot5/otKjlnLDpgInmi6nljYHliIbnmoTlpJrvvIHnnLzlvbHmnInotoXov4c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pzoibLvvIzmmL7oibLluqbnnJ/nmoTot59NQUPkuI3nm7jkuIrkuI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55eC00NzAy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5eC00NzA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E64A617ED58C796BF3A7F7B514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