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40936AF88D0B6DDEEC17B756F5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0936AF88D0B6DDEEC17B756F5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OJ55CzTFFVQUxZ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FFVQUxZTuasp+azieeQs++8jOWMluWmhuWTgeWTgeeJjO+8jOWPkea6k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gvOaLieaWr+Wwj+mVh++8jExRVUFMWU7nmoTkuqflnLDlj6rmnInms5Xlm73jgIH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XlkozpppnmuK/jgILmrKfms4nnkLPlk4HniYzlnKjmrKflt57liIbluIPnlJr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ITkuJPmn5zlk4HotY/jgII8L3A+PHA+TFFVQUxZTu+8jOaEj+S4uuiCpOWmg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0xRVUFMWU7mraPmmK/kurrnsbvnp5HmioDkuI7lpKfoh6rnhLbnmoTnvo7kuL3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lupTor6XmmK/oh6rnlLHoh6rlnKjnroDljZXogIzlhbfmnInmg4Xotq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IXlkKvkuobmr6vml6DmjqnppbDnmoTnuq/mg4Xoh6rkv6HvvIzng63oobf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vvIzlubbkuJTlsL3mg4XlkbzlkLjlkozkuqvlj5flpKfoh6rnhLbnmo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pbnku6zmmK/njrDku6Ppg73luILkuK3ltIflsJrlgaXlurfjgIH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kuqvlj5fnlJ/mtLvnmoTpmLPlhYnlpbPlranoh6rnhLbmlaPlj5Hlh7rnmoTnpZ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lm73moLzmi4nmlq/kvY3kuo7ot53lnLDkuK3mtbcyMOWFrOmHjOeahOWxsem6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azleWbveS4nOWNl+inku+8jOa1t+aLlDIwMO+9njUwMOexs++8jOWkj+Wt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QueadpeeahOWto+mjjua5v+a2puWunOS6uu+8jOmYv+WwlOWNkeaWr+Wxs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WcsOS4i+efv+eJqeawtOWKoOS4iuWFhei2s+eahOmYs+WFie+8jOS9v+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iKseiNieS8mOeUn+WcsOW4puOAgueUn+WRve+8jOemu+S4jeW8gOaw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Yr+S4h+eJqeS5i+a6kO+8jOWug+WtleiCsueUn+WRve+8jOS5n+aYr+e5geihje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Un+WRveS4jeWPr+aIlue8uueahOimgee0oOS5i+S4gOOAguiVtOWQq+efv+eJqei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i+eZveeahOa4qeazieawtOabtOaYr+Wkp+iHqueEtueahOeyvuWNjuaJgOWcqOOAg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Nl+mDqOWxseWMuumYv+WwlOWNkeaWr+WxseS4i++8jOWwseacieS4gOenjeiVtO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DtuWOn+a4qeazie+8jOWug+WvueS6uuS9k++8jOeJueWIq+aYr+WvueiCjOiCp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uiuWKn+aViOOAgumCo+mHjOepuuawlOa4heaWsOOAgee7v+aEj+ebjueEtu+8jEx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rKfms4nnkLPlsLHkuo4xOTQ45bm05Zyo5q2k6K+e55Sf44CC57uPMjDlpJrlubTnmoTo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oJTlj5HvvIxMUVVBTFlO5qyn5rOJ55Cz57uI5LqO5oiQ5Yqf6YCa6L+H55Sf54mp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5o+Q54K85Ye655+/54mp6IO25Y6f5pyJ5py65rS75oCn5Zug5a2QUC5FLlQu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FFVQUxZTuasp+azieeQs+ivnueUn+WQju+8jOa3seWPl+Wls+aAp+i/veaNp+OAguWu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ls+aAp+eahOS4jeWQjOiCjOiCpOexu+Wei++8jOaKpOiCpOWS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S4jeWQjOS7peWPiuS4jeWQjOeahOmcgOimge+8jOS4uuS4jeWQjOiCpOi0q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iuvuiuoeS6huS4jeWQjOeahOiJsuW9qe+8jOiuqeavj+S4gOS9jeWls+aA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6r+WHgOWBpeW6t+eahOS/neaKpDwvcD48cD5MUVVBTFlO5qyn5rOJ55Cz6K6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CB5YyW6IKM6IKk54SV5Y+R5paw55qE55Sf5ZG95rCU5oGv77yM6K6p6IKM6IKk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TFFVQUxZTuasp+azieeQs+iuqeW+l+WIsOWkp+iHqueEtuaLpeaKse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HquWmgu+8jExRVUFMWU7mrKfms4nnkLPorqnkvaDkvZPlkbPliLDnjrDku6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lJ/mtLvmoLzos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bGxxdWFsLTE4MDAwOC5odG1sIj5odHRwczovL2RxY20ubmV0L3dlbmFuL29ybGxxdWFs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0936AF88D0B6DDEEC17B756F5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