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01B260F64E4BE4C9D63B9DFB2F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01B260F64E4BE4C9D63B9DFB2F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ZvumbgOe+mumbhuWbouaXl+S4i+S4k+S4uuW5tOi9u+a2iOi0ueiA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zu+aKpOiCpOWTgeeJjO+8jOS7peaWh+iJui/lpI3lj6Qv5pe25bCa5Li6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4mMPC9zdHJvbmc+PC9wPjxoMj7lk4HniYznroDku4s8L2gyPjxwPueZvumb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eri+S6jjE5MzHlubTvvIzmmK/kuK3lm73ljoblj7LmgqDkuYXnmoTmiqTogq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m+6ZuA576a6K6y56m25Lic5pa55oqk6IKk55qE5bmz6KGh5ZKM6LCQ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bim57uZ5raI6LS56ICF5aSp54S25a6J5YWo55qE5oqk6IKk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pa55LmL576O55qE5ZOB54mM5YW46IyD44CCPC9wPjxwPue7j+i/h+WkmuW5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S4juWKquWKm+WPkeWxle+8jOeZvumbgOe+muW3suaIkOmVv+S4uuS4reWbv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uWvvOWTgeeJjOOAgjwvcD48cD7pm4blm6Lml5fkuIvlk4HniYzljIXmi6znmb7pm4Dn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lJ/oirHjgIHmsJTpn7XjgIHmtbfkuYvnp5jjgIHlsI/pm4DlubjvvIzlsI/lubj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J55Sf6Iqx5om/6KKt5LqG55m+6ZuA576a55qE55m+5bm06aOO5Y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/5oqk6IKk5LiO5rW35rS+5paH6Im657uT5ZCI77yM5ZGI546w6Iqx5ry+576O5a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aSn6Ieq54S26Iqx6I2J55Sf55Sf5LiN5oGv55qE576O6aKc5aWl56eY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KseWOhue7j+S6lOatpeS4ieW6j++8jOS7peeOsOS7o+enkeaKgOWPiuS9jua4qe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Juu+8jOWwhuWOn+iKseS4remynOa0u+aIkOWIhua3rOeCvOaIkOiKsemFv+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7tuS6p+WTge+8jOWwveS6q+eyvueyueS5i+e+juOAgjwvcD48cD7kuInnlJ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k7bkuqflk4Hpg73mt7Hmt7HmpI3moLnkuo7oirHmvL7nvo7lrabnmoTkv6Hlp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L3vvIznu53kuI3ku4Xku4XlgZznlZnkuo7lpJbooajjgILku6XoirH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gozogqTvvIzku6Xmlofoibrmu4vlhbvlv4PngbXjgILmsqHmnInphb/pgKD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zngrzvvIzlho3nvo7nmoTpspzoirHkuZ/mirXkuI3ov4fml7bpl7TvvJv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jobnu4PnmoTnvo7vvIzmiY3og73mt7HlhaXkurr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aC03ODQ4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gtNzg0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01B260F64E4BE4C9D63B9DFB2F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