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3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7525807C7BB091A79D97748306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7525807C7BB091A79D97748306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+c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Yblt57luILkuK3ov5zmnI3ppbDmnInpmZDlhazlj7jliJvlu7r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44CB55Sf5Lqn44CB6ZSA5ZSu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6KOF5YWs5Y+477yM6Ieq5oiQ56uL5Lul5p2l77yM5aeL57uI6LSv5b274o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u5LiN6Laz6YGT77yM5Lmf6KaB55So5b+D5YGa5aW94oCd55qE5pyN5Yqh55CG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LyX5aSa5a6i5oi355qE5pSv5oyB5LiO5L+h6LWW77yM5bm25LiO5aSa5a6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Ws5Y+45bu656uL5LqG5oiY55Wl5ZCI5L2c5YWz57O744CCPC9wPjxwPuWFrOWPu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OiLpuWIm+S4muOAgeWujOWWhOeuoeeQhuOAgeW8gOaLk+WIm+aWsO+8jOeOs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WNoOWcsDLkuIc25Y2DNueZvuS9meW5s+aWueexs++8jO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gyMDDlubPmlrnnsbPvvIzlm7rlrprotYTkuqc4MDDkvZnkuIflhYPvvIzmi6X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iLbniYjjgIHoo4HliarjgIHnvJ3liLbjgIHmlbTng6vlkozljIXoo4Xova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DmnaHpvpnlvI/nlJ/kuqfmoLzlsYDnmoTlpKflnovmnI3ppb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5ZnMtMjc3Nz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lmcy0yNzc3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7525807C7BB091A79D97748306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