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60A553AE8F47400982B4B03976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60A553AE8F47400982B4B03976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4m55Yqo5ry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W8uuaWueeJueaXl+S4i+WOn+WIm+WKqOa8q+WTgeeJjO+8jOW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uWHuuayoeOAi+ezu+WIl+WWnOWJp+WKqOeUu+eJh+mjjumdoeWbveWGhe+8jOWwhu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+WTgeS4juaWh+WMluenkeaKgOS4u+mimOS5kOWbrS/nibnnp43nlLXlvbHnrYn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miZPpgKDlrozmlbTliqjmvKvkuqfkuJrpk74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Y2O5by65pa554m55Y6f5Yib5Yqo5ryr5L2c5ZOB5Zyo5aSu6Ke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2JMjAw5aSa5a625Zu95YaF55S16KeG5Y+w54Ot5pKt77yM5aSa5qyh5aSu6KeG5aS6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5bGV6Iez54ix5aWH6Im644CB5LyY6YW344CB5LmQ6KeG44CB6IW+6K6v6KeG6a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4uQ6KeG6aKR562J5Zu95YaF5LiA57q/6KeG6aKR572R56uZ77yb6L+Y5Ye65Y+j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opobnm5bnvo7lm73jgIHmhI/lpKfliKnjgIHkv4TnvZfmlq/jgIHmlrDliqD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MDDlpJrkuKrlm73lrrblkozlnLDljLrvvIznmbvpmYZOaWNrZWxvZGVvbuOAgURpc25l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S4u+a1geWqkuS9k+OAgjwvcD48cD7liqjnlLvnlLXlvbHjgIrnhorlh7rmsq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rp3nhorlhbXjgIvjgIHjgIrnhorlh7rmsqHkuYvpm6rlsq3nhorpo47jgIvjgIHjgI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kuYvnhorlv4PlvZLmnaXjgIvnm7jnu6fkuo4yMDE044CBMjAxNeOAgTIwMTblub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oaPnmbvpmYblhajlm73pmaLnur/vvIzliIbliKvku6UyLjQ35Lq/44CBMi45NeS6v+OA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v+eahOelqOaIv+aJk+egtOW9k+aXtuWbveS6p+WKqOeUu+eUteW9seeahOWkmuS4qu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quW9le+8jOi1ouW+l+S6huinguS8l+WSjOW4guWcuueahOW5v+azm+i1nuiqie+8j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huajmu+8m+W5tuW3suWFiOWQjuWcqOS/hOe9l+aWr+OAgemfqeWbveOAgeiPsuW+i+W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nmOmygeOAgeWTpeS8puavlOS6muetieWkmuS4quaLiee+juWbveWutuWSjO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mZouS4iuaYoO+8jOi/m+S4gOatpeagkeeri+S6huWNjuW8uuaWueeJueKAnOaWueeJ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KAneWbveWGheWbvemZheWTgeeJjOW9ouix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RkbC01NjUzMjQuaHRtbCI+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LTU2NTM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60A553AE8F47400982B4B03976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