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Jan 2023 01:17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97BE841D4FAF510DE22B98BF95A04C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7BE841D4FAF510DE22B98BF95A04C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kNMPC9wPjwvZm9udD48L2NlbnRlcj48cD5CQ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K3lsbHnmb7np5HmuIXmtIHnlKjlk4HliLbpgKDmnInpmZDlhazlj7jml5fkuIvmuIXmt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lk4HniYzjgII8L3A+PHA+5Lit5bGx55m+56eR5riF5rSB55So5ZOB5Yi26YCg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oiQ56uL5LqOMjAwN+W5tO+8jOaYr+WbveWGheaPkOS+m+S4k+S4mua4hea0geWJgu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0qOS+m+W6lOWVhu+8jOaPkOS+m+mFjeWll+eahOS4k+S4mua4hea0geaWueahiOWPiu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D7kuLvokKXkuJrliqHljIXmi6zlhazlhbHljLrln5/muIXmtIHliYLvvIz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rqLmiL/nlKjmuIXmtIHliYLvvIzkuJPkuJrmtJfooaPmiL/muIXmtIHliYLvvIzkuJP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miL/muIXmtIHliYLvvIzpo5/lk4Hlt6XkuJrmuIXmtIHliYLnrYnjgILnmb7np5HmuIXmt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qLmiL/kuqflk4HmtrXnm5blnLDmr6/muIXmtIHliYLns7vliJfvvIznoazlnLDpnaL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liYLns7vliJfvvIzlrqLmiL/muIXmtIHliYLns7vliJfvvIzku6Xlj4rmtJfmiYvpppnms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iJfjgILpgILnlKjkuo7lkITphZLlupflkozluqblgYfmnZHvvIzlhazlhbHorr7mlr3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lhazmpbzvvIzlpKflnovotoXluILvvIzlhbvogIHmiJblurflpI3mnLrmnoTnrYnjgILnm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muIXmtIHlpIfmnInlhajlpZfljqjmiL/muIXmtIHliYLvvIzlhbbkuqflk4Hns7vliJf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miYvmtJflkozmnLrmtJfppJDlhbfmuIXmtIHliYLvvIzlkITnp43ljqjmiL/noazooaj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IXmtIHliYLvvIznibnmrornlKjpgJTmuIXmtIHliYLlkozmtojmr5LliYLvvIzlub/ms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o7ljqjmiL/lkozlpIfppJDljLrln5/vvIzkvpvphZLlupfkuJrvvIzppJDppa7kuJr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lk4HliqDlt6XkuJrpgInnlKjjgII8L3A+PHA+5YWs5Y+45pyJ5YWo5aWX5LyY6LSo5rSX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riF5rSB5YmC77yM5YyF5ous57KJ5L2T5ZKM5ray5L2T77yM5bm/5rOb6L+Q55So5LqO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SX6KGj5Y6C44CB6YWS5bqX5Lia5ZKM5YW25LuW5rSX6KGj6KGM5Lia44CCICA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5qE56CU5Y+R5Zui6Zif77yM5bim57uZ5a6i5oi35by65aSn55qE5oqA5pyv5pSv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iT5Lia5pyN5Yqh77yM5Y+v5Li65a6i5oi36YeP6Lqr5omT6YCg5riF5rSB5Y2r55Sf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I5Lul5Y+K55u45YWz5Lqn5ZOB44CC5YWs5Y+45LiT5rOo5LqO5o+Q5L6b57u/6Imy546v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J5YWo55qE5riF5rSB5Y2r55Sf6Kej5Yaz5pa55qGI44CC4oCc57u/6Imy5riF5rSB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Ws5Y+455qE55CG5b+144CC5YWs5Y+45LiN5LuF5LuF5piv5riF5rSB5Lqn5ZOB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WG77yM5pu05piv546v5aKD5Y2r55Sf55qE5L+d5oqk6ICF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iY2wtOTcxMDYx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YmNsLTk3MTA2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7BE841D4FAF510DE22B98BF95A04C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