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DAD8EFE73683EF1224B5A06BE5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DAD8EFE73683EF1224B5A06BE5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qCiT0J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mrKfmoKLmkYTlvbHlmajmnZDmnInpmZDlhazlj7jvvIjku6XkuIv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oKLvvInkvY3kuo7lub/kuJznnIHkuK3lsbHluILkuInkuaHplYfvvIzlpITlnKjnj6D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4/mtY7lnIjlhoXvvIzkuK3lm73lj5Hovr7nmoTnu4/mtY7ljLrln5/kuYvkuI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sp+agouaIkOeri+S6jjIwMDblubTvvIzljoLmiL/pnaLnp68xNTAwMOW5s+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glOWPkeeUn+S6p+aRhOW9seWZqOadkO+8jOi/veaxguWcqOWPkeWxleS4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LpeacieWkmuS4quS4k+WIqeaKgOacr++8jOWFtuS4reWMheaLrOWPjOmUpeWGhe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S4ieaho+inkuW6puiwg+iKgue7k+aehOS4k+WIqeOAgemYsui9rOS4rei9tC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n63kuK3ovbTkuJPliKnjgII8L3A+PHA+5qyn5qCi5YmN6Lqr5YW35pyJ6ZOd5Z6L5p2Q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Q05D6L2m5YmK77yM6Ziz5p6B5rCn5YyW77yM5Za35raC562J5aSa5bm05Yqg5be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pu+5Li65ZCE5ZOB54mM5Luj5bel5pGE5b2x5Zmo5p2Q5Y+K5ZGo6L656YWN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Lqn5ZOB5Yi26YCg57uP6aqM5Y+K5aSa5ZCN55CG6K6644CB5a6e6Le1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6K6+6K6h5Lq65ZGY77yM5oul5pyJ5LiA5aWX5a6M5pW055qE5pGE5b2x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n5Lia6ZO+44CC5Li65qyn5qCi55qE546w5Zyo5Y+K5pyq5p2l5Y+R5bGV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E5Y6a55qE5Z+656GA44CCPC9wPjxwPuasp+agouWni+e7iOWFs+azqOaRhOW9se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Wfn+eahOWPkeWxleWKqOaAge+8jOWtpuS5oOaWsOeQhuiuuu+8jOe7k+WQiOWFqOeQ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cgOaxgu+8jOS4k+azqOS6jueglOWPkeWIm+aWsO+8jOWItuWBmuaAp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0qOmrmOeahOS6p+WTge+8jOasp+agouS7peWuouaIt+a7oeaEj+S4uuWul+a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kmuWxguasoeWTgei0qOS/nemanOeahOS6p+WTgeWSjOacjeWK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l+WkmuWbveWGheWkluWuouaIt+eahOiCr+WumuS4jumdkuedkOOAgjwvcD48cD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h6rkuLvlk4HniYxPQk/liJvlu7rkuo4yMDEw5bm077yM5peX5LiL5Lqn5ZOB56eN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OP55So5LiJ6ISa5p6277yM54us6ISa5p6277yM5LqR5Y+w77yM5pGE5b2x5Yy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pGE5b2x5pGE5YOP55So5Zmo5p2Q77yM5Lul5a6M5ZaE55qE5pyN5Yq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LiO5oCn6IO96Iez6auY55qE5Lqn5ZOB6L+b5YWl5Zu95YaF5biC5Zy6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aSn5raI6LS56ICF55qE5Zac54ix77yMT0JP55qE55+l5ZCN5bqm5Lmf5Zyo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6YCQ5riQ5aOu5aSn77yMT0JP5bCG552A55y85pyq5p2l56eJ5om/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Iez5LiK55qE55CG5b+15p2l5omT6YCg5LiT5Lia5pGE5b2x5pGE5YOP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5YWo55CD5raI6LS56IC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vYm9iby04NTI0NzguaHRtbCI+aHR0cHM6Ly9kcWNtLm5ldC93ZW5hbi9vYm9i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DAD8EFE73683EF1224B5A06BE5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