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F7F5E06D087DB7E56A77FA23BC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F7F5E06D087DB7E56A77FA23BC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WG55S15rCUV0FOWkhB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LiH5YWG55S15rCU5pyJ6ZmQ5YWs5Y+45piv6ZuG56eR56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JCl6ZSA5LqO5LiA5L2T55qE6auY56eR5oqA5paw5Z6L5YyW5Lqn5ZO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eq5Yib5Yqe6LW35aeL77yM5bCx5Lul5Lqn5ZOB55qE6K6+6K6h5Li65Li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6CU5Y+R55Sf5LqnMzVrVuWPiuS7peS4i++8mumrmOWOi+ecn+epuuaWrei3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WOi+i0n+iNt+W8gOWFs+OAgeawuOejgeecn+epuuaWrei3r+WZqOOAgeeci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eVjOW8gOWFs+OAgemalOemu+W8gOWFs+etieezu+WIl+S6p+WTgeOAgu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hOetiee6p+eUtee9keOAgemjjuiDveWPkeeUteWOguOAgeWkqumYs+iDveWPk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guOeUteOAgeawtOeUteetiemihuWfn+OAgjwvcD48cD7lhazlj7jmioDmnK/lip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vvIzorr7lpIfphY3lpZflrozlloTvvIzlvJXov5vlhbfmnInlm73pmYXmsLT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XohJHmgZLmtYHmo4DmtYvorr7lpIflj4rnlJ/kuqfmtYHmsLTnur/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nmoTotKjph4/kv53or4HkvZPns7vvvIzkuLrnlJ/kuqfpq5jotKjph4/nmoT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mnInlipvnmoTkv53pmpzjgILlhazlj7joh6rliJvlu7rku6XmnaXvvIz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p5HlrabnmoTotKjph4/nrqHnkIbkvZPns7vvvIzlrp7njrDkuKXmoLz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njrDmi6XmnInkuIDmlK/pq5jntKDotKjnmoTmioDmnK/lkoznrqHnkIb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uJPkuJrnmoTmioDmnK/ln7rnoYDvvIzkuLDlr4znmoTnrqHnkIb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o4DmtYvorr7lpIflkozkuKXmoLznmoTotKjph4/kv53pmpzkvZPns7v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ku6Xnp5HmioDkuLrkuLvkvZPvvIzotKjph4/kuLrmoLnmnKz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YLlrp7vvIzlhbHlkIzlj5HlsZXigJ3nmoTnu4/okKXnkIblv7XvvIznp6/mnoH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iJvmlrDvvIzkuqflk4HnlYXplIDph4/lnYflsYXlhajlm73lkIzooYz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aw55qE5Y6G5Y+y5pe25pyf6IOM5pmv5LiL77yM5LiH5YWG55S15r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GM5bel5bCG5Lul5ruh6IWU55qE54Ot5b+x44CB5a6M5ZaE55qE5pyN5Yqh77yM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35omT6YCg5Ye657K+5LyY44CB5Lu35buJ55qE5Lqn5ZOB77yb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Lu35YC877yM5aeL57uI56eJ5om/5Li64oCc5Li65a6i5oi35LmL5omA55So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mL5omA5oCl77yb5Li65a6i5oi35LmL5omA5oOz4oCd55qE5LyB5Lia5paH5Y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l5Y2g5o2u5biC5Zy65Lu96aKd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emRyd2Fuei05ODI5OTEuaHRtbCI+aHR0cHM6Ly9kcWNtLm5ldC93ZW5hbi93emRy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ODI5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F7F5E06D087DB7E56A77FA23BC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