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1:0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15C51D9F12413F40659E1E7D4226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15C51D9F12413F40659E1E7D4226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m5riFWmVuZXNpc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52m5riF5L2c5Li65LiA5Liq5rqQ6Ieq6I235YWw55qE5YGl5bq35oqk55CG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x5Yy76I2v5Yib5Lia6ICF5LqOMjAxMuW5tOato+W8j+W8lei/m+WbveWG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nabmuIXkuK3kuLvopoHnmoTmiJDliIYyUVLog73lpJ/orqnlpojlpojku6zmm7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pnaLlr7nlm7DlooPjgIIyUVLmmK/ojbflhbDnmoTljLvnlpfnlJ/nianlrablrr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vmib7lpKnnhLbmm7/ku6Plk4Hml7blj5HnjrDnmoTvvIzkuZ/mmK/nm67liY3lj6/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nKjmr43kubPlloLlhbvov4fnqIvkuK3og73lpJ/lronlhajoiJLnvJPnlrznl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ianotKjjgILov5nmmK/lpKfoh6rnhLbnu5nkuojkurLlloLlpojlpojnmoTnpLz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PmgI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1yemVu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OTU1Ni5odG1sIj5odHRwczovL2RxY20ubmV0L3dlbmFuL21yemVuZXNpLTc5OTU1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15C51D9F12413F40659E1E7D4226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