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D2E0A56C996275BB58B7D38E78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D2E0A56C996275BB58B7D38E78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55aWH55S15ZmocHJpd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FJJRVRDSO+8iOWMueWlh++8ieWTgeeJjOS7pee7j+iQpee+juWuue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u+eUteWZqO+8iOe6s+exs+ihpeawtOS7quOAgeiSuOiEuOe+juWuueS7quOAgeeUte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WZqOOAgeWls+Wjq+WJg+avm+WZqOOAgeeUteWKqOS/ruiEmuearuacuuetie+8i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Jg+mhu+exu+eUteWZqO+8iOebtOWNt+WPkeWZqOOAgeeUteWQuemjjuOAgeWJg+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QhuWPkeWJquOAgem8u+avm+S/ruWJquWZqOetie+8ieS4quS6uuaKpOeQhueUte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u+OAguaLpeacieS8mOengOeahOWbvemZheiBlOWQiOiuvuiuoeWboumY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rmOenkeaKgOeUn+S6p+aKgOacr++8jOS6p+WTgeaXtuWwmuOAgeWTgei0q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Ap+S7t+avlOmrmO+8jOS4gOebtOS/neaMgeavj+W5tOivnueUn+WHoOWNgemh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unueUqOS4k+WI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cnByaXQtNDI4MDMwLmh0bWwiPmh0dHBzOi8vZHFjbS5uZXQvd2VuYW4vcHJkcnByaXQt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D2E0A56C996275BB58B7D38E78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