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C2605D6948E939E46C26B45FE8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2605D6948E939E46C26B45FE8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2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liJvkvbPmlrDmnZDmlpnmnInpmZDlhazlj7jmiJDnq4vkuo4yMDA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ys+WNl+ecgeaWsOS5oeW4guOAguS4u+imgeS6p+WTge+8mueUtea6kOato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jt+mFuOmTgemUguWPiuWFtuWug+eUteaxoOadkOaWme+8iOehq+mFuOmStOOAg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uOAgeehq+mFuOmTnOetie+8ieOAgemVjeebkO+8iOeis+mFuOmVjeOAgeehq+mFuOm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ouawp+WMlumVjeOAgeawp+WMlumVjeOAgeehnemFuOmVjeetie+8ieOAgeWCrOWMluW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S6p+WTge+8jOWPr+eUqOS6juWCrOWMluWJguOAgeefs+ayueWMluW3p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mdouWkhOeQhuWPiueUtemVgOOAgeaWsOiDvea6kOOAgeeOr+S/neadkOaWme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mihuWfn+OAgjwvcD48cD7lhazlj7jmmK/pm4bnm7jlhbPnlLXmsaDmnZD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oJTnqbbjgIHkuqflk4HlvIDlj5HjgIHnlJ/kuqfop6PlhrPmlrnmoYjlj4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kuo7kuIDkvZPnmoTpq5jnp5HmioDmlrDmnZDmlpn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I7nn6XlkI3pmaLmoKHnmoTlkIjkvZzvvIzlkLjlj5blhbblhYjov5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jIflr7zkuYvnsr7ljY7lubbliqDku6Xlrp7ot7XvvIzkvb/lhazlj7jnmoTmioDmn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ZPns7vkuI3mlq3lnLDlt6nlm7rlkozlj5HlsZXjgILph4fnlKjlm73lhoXlpJ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lvJXov5vpq5jluqboh6rmjqfnmoTnlJ/kuqforr7lpI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nmoTmo4DmtYvmiYvmrrXlkozku6rlmajvvIzkv53or4Hkuoblh7rljo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mgKflkoznqLPlrprmgKfjgILnu4/ov4flpJrlubTnmoTliqrlipvlko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lip/lsIbkuqflk4HmjqjlkJHluILlnLrvvIzkuJTmi6XmnIn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jgII8L3A+PHA+MjAxNuW5tOW6leWFrOWPuOWcqOWTjeW6lOeOr+S/neWPt+W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PkeWHuuaWsOeahOeOr+S/neWMheijheadkOaWme+8mumTneeulOOAgeWhk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exu+OAgeacqOi0qOOAgeeOu+eSg+WMheijheetieaWsOadkOaWme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a3seWPl+aWsOiAgeWuouaIt+mdkuedkOOAguWIm+S9s+eUtea6k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S4reW/g++8jOS7peW4guWcuuS4uuWvvOWQke+8jOW5tuWfuuS6juWuouaIt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+ihjOaMgee7reWIm+aWsOaUuei/m++8jOS7pemrmOWTgei0qOOAgeabtOWuieWFq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doOOAgeabtOeOr+S/neeahOeQhuW/teS9nOS4uuS7t+WAvOWumuS9je+8jO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/nOeahOihjOS4muecvOWFieW8leWvvOWFrOWPuOS6p+WTgeW8gOWPke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enkeaKgOWIm+aWsO+8jOivmuS/oeWFsei1ouKAneeahOS8geS4muWul+aX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Km+axguWIm+mAoOabtOS9s+KAneeahOS8geS4mueQhuW/te+8jOi1ouW+l+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S6uuWjq+eahOi1nuiqieWSjOS/oeS7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otMTE0Nj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MTE0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C2605D6948E939E46C26B45FE8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