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5:4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71B4A802FBEE886BA4340173A772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1B4A802FBEE886BA4340173A772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c6K+X6L+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ojJzor5fov6rmnI3ppbDmnInpmZDlhazlj7jkvY3kuo7mlLnpnanlvID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sr/jgIHml7blsJrorr7orqHkuYvpg70tLS0t5rex5Zyz44CCPC9wPjxwPuiMnOiv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DWERUT1Ap5ZOB54mM5LqOMjAwMOW5tOWcqOa3seWcs+ato+W8j+aIkOeri++8jOmbhuWb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S9jeS6jummmea4r+aXuuinku+8jOaYr+S4reWbvemmluS4quS4k+azqOS6juiBjOS4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+aXtuWwmueahOacjeijheWTgeeJjO+8jOWcqDMw5aSa5ZCN5Zu95YaF5LiT5Lia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iIMTflubTnmoTmsonmt4DkuI7mjqLntKLkuYvkuIvvvIzojJzor5fov6ooQ1hE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iBjOWcuuWls+aAp+eJueacieeahOaXtuWwmuawlOi0qOmHiuaUvu+8jOWmguivl+iI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uS8mOmbhe+8jOmYs+WFieiIrOiHqueUseefpeaAp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nNkLTQ5MzQ5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zZC00OTM0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1B4A802FBEE886BA4340173A772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